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COMUNE DI VOLPARA</w:t>
      </w:r>
    </w:p>
    <w:p>
      <w:pPr>
        <w:pStyle w:val="Heading1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Prov. di Pav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TERMINAZIONE DEL RESPONSABILE DEL SERVIZIO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N. 4/a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ata 10.02.2014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OGGETTO:  Impegno di spesa per manutenzione impianto di illuminazione esterna  della sede municipale. CIG Z150DC9BC2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L’anno Duemilaquattordici   il giorno dieci del mese di febbraio  nel proprio uffici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rPr>
          <w:rFonts w:ascii="Comic Sans MS" w:hAnsi="Comic Sans MS" w:cs="Comic Sans MS"/>
          <w:b/>
          <w:b/>
          <w:i w:val="false"/>
          <w:i w:val="false"/>
          <w:sz w:val="24"/>
        </w:rPr>
      </w:pPr>
      <w:r>
        <w:rPr>
          <w:rFonts w:cs="Comic Sans MS" w:ascii="Comic Sans MS" w:hAnsi="Comic Sans MS"/>
          <w:b/>
          <w:i w:val="false"/>
          <w:sz w:val="24"/>
        </w:rPr>
        <w:t>IL RESPONSABILE DEL SERVIZI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Ritenuto necessario provvedere alla manutenzione dell’impianto di illuminazione </w:t>
      </w:r>
      <w:bookmarkStart w:id="0" w:name="_1457861507"/>
      <w:bookmarkEnd w:id="0"/>
      <w:r>
        <w:rPr>
          <w:rFonts w:cs="Comic Sans MS" w:ascii="Comic Sans MS" w:hAnsi="Comic Sans MS"/>
          <w:sz w:val="24"/>
        </w:rPr>
        <w:object w:dxaOrig="9638" w:dyaOrig="13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686.3pt" filled="f" o:ole="">
            <v:imagedata r:id="rId3" o:title=""/>
          </v:shape>
          <o:OLEObject Type="Embed" ProgID="Word.Document.12" ShapeID="ole_rId2" DrawAspect="Content" ObjectID="_1598801318" r:id="rId2"/>
        </w:object>
      </w:r>
      <w:r>
        <w:rPr>
          <w:rFonts w:cs="Comic Sans MS" w:ascii="Comic Sans MS" w:hAnsi="Comic Sans MS"/>
          <w:sz w:val="24"/>
        </w:rPr>
        <w:t>esterna  della sede municipale perché il punto luce del lato esterno sinistro non è più funzionante né lo è un centro luminoso dell’antistante piazzale.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ichiesto un preventivo di spesa alla ditta Comaschi Luigi che si e’ dichiarata disponibile ad eseguire le riparazioni necessarie al costo complessivo di € 192,76 comprensivo dell’IVA di legge, della manodopera e della fornitura dei materiali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itenuto provvedere ad assumere il relativo impegno di spes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o atto che il presente impegno viene assunto nel rispetto dell’art. 163 comma 3 del d. lgs 267/2000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Dato atto che il Responsabile del Servizio Finanziario ha accertato la compatibilità del pagamento derivante dal presente impegno di spesa con lo stanziamento di bilancio e con le regole di finanza pubblic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sta la legge 7 agosto 1990, n. 241 e il Decreto Legislativo n. 267/2000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sti lo statuto comunale ed il vigente regolamento di contabilita’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sto l’art 125 del d. lgs 163/2006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5"/>
        <w:ind w:left="2832" w:hanging="0"/>
        <w:jc w:val="left"/>
        <w:rPr>
          <w:rFonts w:ascii="Comic Sans MS" w:hAnsi="Comic Sans MS" w:cs="Comic Sans MS"/>
          <w:b/>
          <w:b/>
          <w:i w:val="false"/>
          <w:i w:val="false"/>
          <w:sz w:val="24"/>
        </w:rPr>
      </w:pPr>
      <w:r>
        <w:rPr>
          <w:rFonts w:cs="Comic Sans MS" w:ascii="Comic Sans MS" w:hAnsi="Comic Sans MS"/>
          <w:b/>
          <w:i w:val="false"/>
          <w:sz w:val="24"/>
        </w:rPr>
        <w:t>D E T E R M I N 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>Di affidare alla ditta Comaschi Luigi di Santa Maria della Versa la manutenzione dell’impianto di illuminazione esterna  della sede municipale, effettuando gli interventi indicati nel preventivo prot. N. 1437/ 2013  , agli atti.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 impegnare la complessiva spesa di €  235,16 di cui €42,40  per IVA 22% all’intervento  1010203  del B.P. 2014  in corso di predisposizione.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 provvedere alla liquidazione con imputazione al medesimo intervento al ricevimento della fattura e previa verifica tecnica circa la regolarita’ della prestazione eseguit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La presente determinazione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4"/>
        </w:rPr>
        <w:t>Esecutiva di precedente atto, non e’ soggetta a pubblicazione all’albo pretorio comunale ed avra’ esecuzione dopo il suo inserimento nella raccolta di cui all’art. 183 comma 9, del D. Lgs. 18 agosto 2000, n. 267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comportando impegno di spesa, non sara’ sottoposta al visto del responsabile del servizio finanziario e diverra’ esecutiva dopo il suo inserimento nella raccolta di cui all’art. 183 comma 9, del Decreto Legislativo 18 agosto 2000, n. 267.</w:t>
      </w:r>
    </w:p>
    <w:p>
      <w:pPr>
        <w:pStyle w:val="Corpodeltesto2"/>
        <w:ind w:left="709" w:hanging="425"/>
        <w:rPr/>
      </w:pPr>
      <w:r>
        <w:rPr>
          <w:rFonts w:eastAsia="Comic Sans MS"/>
        </w:rPr>
        <w:t xml:space="preserve"> </w:t>
      </w:r>
      <w:r>
        <w:rPr/>
        <w:t>X   Comportando impegno di spesa sara’ trasmessa al responsabile del servizio   finanziario per la prescritta attestazione di regolarita’ contabile e copertura finanziaria di cui all’art. 151 D.Lgs. 18 agosto 2000, n. 267 e diverra’ esecutiva con l’apposizione della predetta attestazion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norma dell’art. 8 della legge n. 241/1990 si rende noto che responsabile del procedimento e’ la Sig.ra Polizzi dott.ssa Concettin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6"/>
        <w:ind w:left="360" w:hanging="0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IL RESPONSABILE DEL SERVIZIO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POLIZZI dott.ssa Concettina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------------------------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L RESPONSABILE DEL SERVIZIO FINANZIARI 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 xml:space="preserve">In relazione al disposto dell’art. 151,  comma 4 del decreto Legislativo 18 agosto 2000 n. 267 </w:t>
      </w:r>
    </w:p>
    <w:p>
      <w:pPr>
        <w:pStyle w:val="Heading4"/>
        <w:rPr>
          <w:rFonts w:ascii="Comic Sans MS" w:hAnsi="Comic Sans MS" w:cs="Comic Sans MS"/>
          <w:b/>
          <w:b/>
          <w:i w:val="false"/>
          <w:i w:val="false"/>
          <w:sz w:val="24"/>
        </w:rPr>
      </w:pPr>
      <w:r>
        <w:rPr>
          <w:rFonts w:cs="Comic Sans MS" w:ascii="Comic Sans MS" w:hAnsi="Comic Sans MS"/>
          <w:b/>
          <w:i w:val="false"/>
          <w:sz w:val="24"/>
        </w:rPr>
        <w:t>APPON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l visto di regolarita’ contabile e </w:t>
      </w:r>
    </w:p>
    <w:p>
      <w:pPr>
        <w:pStyle w:val="Heading4"/>
        <w:rPr>
          <w:rFonts w:ascii="Comic Sans MS" w:hAnsi="Comic Sans MS" w:cs="Comic Sans MS"/>
          <w:b/>
          <w:b/>
          <w:i w:val="false"/>
          <w:i w:val="false"/>
          <w:sz w:val="24"/>
        </w:rPr>
      </w:pPr>
      <w:r>
        <w:rPr>
          <w:rFonts w:cs="Comic Sans MS" w:ascii="Comic Sans MS" w:hAnsi="Comic Sans MS"/>
          <w:b/>
          <w:i w:val="false"/>
          <w:sz w:val="24"/>
        </w:rPr>
        <w:t>ATTEST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copertura finanziaria della spes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impegno contabile e’ stato registrato sull’intervento    1010203   in data odiern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lpara, li  10.02.2014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RESPONSABILE DEL SERVIZIO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POLIZZI dott.ssa Concettin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15:00Z</dcterms:created>
  <dc:creator>Comune di Volpara</dc:creator>
  <dc:description/>
  <cp:keywords/>
  <dc:language>en-US</dc:language>
  <cp:lastModifiedBy>Cristina</cp:lastModifiedBy>
  <cp:lastPrinted>2014-01-14T13:05:00Z</cp:lastPrinted>
  <dcterms:modified xsi:type="dcterms:W3CDTF">2014-04-01T10:46:00Z</dcterms:modified>
  <cp:revision>4</cp:revision>
  <dc:subject/>
  <dc:title>COMUNE DI VOLPARA</dc:title>
</cp:coreProperties>
</file>