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00405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N. 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Data   18.03.201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OGGETTO: Impegno di spesa per acquisto di beni e materiali di consumo per gli uffici comunali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attordici il giorno  diciotto   del mese di  marzo 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necessario provvedere all’acquisto dei registri di stato civile per l’anno in corso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Considerato  che il servizio offerto dalla Maggioli s.pa. comprende non soltanto la stampa delle pagine in un formato compatibile con il software in uso dall’ufficio ma anche la numerazione e la vidimazione presso il competente ufficio della Prefettura. 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erificato  quindi che analogo servizio non viene fornito dalle ditte che operano sul mercato elettron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>Ritenuto pertanto di provvedere all’acquisto tramite il fornitore abituale, al prezzo offerto di € 183,56 oltre l’IVA di legge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altresì provvedere all’acquisto di cento schede elettorali, di cinquecento buste e ai contenitori necessari per l’archiviazione della corrispondenz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>Considerato che le quantità che bisogna acquistare tramite il mercato elettronico sono sproporzionate rispetto al fabbisogno annuo degli uffic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 xml:space="preserve">Ritenuto pertanto di procedere all’acquisto presso la ditta Maggioli, abituale fornitore di questo Comune, disponibile a fornire la merce richiesta rispettivamente per € 16,00, 34,00 e 133,20  oltre l’IVA di legge. 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 xml:space="preserve">Dato atto ai sensi dell’art.6 comma 5 del vigente Regolamento per la disciplina dei controlli interni che il relativo pagamento è compatibile con lo stanziamento di bilancio e con le regole di finanza pubblica. 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Dato atto che il presente impegno è assunto nel rispetto del vincolo di cui all’art. 163 comma 3 del d.lgs 267/200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e leggi 07 agosto 1990, n. 241 e il Decreto Legislativo n.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i lo Statuto Comunale ed il vigente regolamento di contabilita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sz w:val="24"/>
        </w:rPr>
        <w:t>Vista la Legge 15 maggio 1997, n. 127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Di acquistare  da  Maggioli s.p.a.  il materiale descritto in prem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impegnare la complessiva somma di  € 446,44 di cui € 79,68 per IVA 22%  all’intervento 1010202 del B.P. 2014 in corso di predisposizione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di provvedere alla relativa liquidazione con imputazione al medesimo intervento al ricevimento della fattura e previa verifica della regolarità della fornitura eseguita.. 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a presente determina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</w:t>
      </w:r>
      <w:r>
        <w:rPr>
          <w:rFonts w:cs="Comic Sans MS" w:ascii="Comic Sans MS" w:hAnsi="Comic Sans MS"/>
          <w:iCs/>
          <w:sz w:val="22"/>
        </w:rPr>
        <w:t>X Comportando impegno di spesa sara’ trasmessa al responsabile del servizio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2"/>
        </w:rPr>
      </w:pPr>
      <w:r>
        <w:rPr>
          <w:rFonts w:cs="Comic Sans MS" w:ascii="Comic Sans MS" w:hAnsi="Comic Sans MS"/>
          <w:i w:val="false"/>
          <w:iCs/>
          <w:sz w:val="22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In relazione al disposto dell’art. 151, comma 4  del decreto Legislativo 18 agosto 2000 n. 267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Heading7"/>
        <w:rPr/>
      </w:pPr>
      <w:r>
        <w:rPr/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gli interventi   1010203 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7"/>
        <w:rPr/>
      </w:pPr>
      <w:r>
        <w:rPr/>
        <w:t>Volpara, li 18.03.2014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3:00Z</dcterms:created>
  <dc:creator>Comune di Volpara</dc:creator>
  <dc:description/>
  <dc:language>en-US</dc:language>
  <cp:lastModifiedBy>Cristina</cp:lastModifiedBy>
  <cp:lastPrinted>2014-04-01T12:31:00Z</cp:lastPrinted>
  <dcterms:modified xsi:type="dcterms:W3CDTF">2014-04-01T10:33:00Z</dcterms:modified>
  <cp:revision>2</cp:revision>
  <dc:subject/>
  <dc:title>COMUNE DI VOLPARA</dc:title>
</cp:coreProperties>
</file>