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4205" cy="700405"/>
            <wp:effectExtent l="0" t="0" r="0" b="0"/>
            <wp:docPr id="1" name="mos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sc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  <w:t>COMUNE DI VOLPARA</w:t>
      </w:r>
    </w:p>
    <w:p>
      <w:pPr>
        <w:pStyle w:val="Heading1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  <w:t>Prov. di Pavi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36"/>
        </w:rPr>
      </w:pPr>
      <w:r>
        <w:rPr>
          <w:rFonts w:cs="Comic Sans MS" w:ascii="Comic Sans MS" w:hAnsi="Comic Sans MS"/>
          <w:b/>
          <w:iCs/>
          <w:sz w:val="36"/>
        </w:rPr>
      </w:r>
    </w:p>
    <w:p>
      <w:pPr>
        <w:pStyle w:val="Heading2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ETERMINAZIONE DEL RESPONSABILE DEL SERVIZIO</w:t>
      </w:r>
    </w:p>
    <w:p>
      <w:pPr>
        <w:pStyle w:val="Normal"/>
        <w:jc w:val="both"/>
        <w:rPr>
          <w:rFonts w:ascii="Comic Sans MS" w:hAnsi="Comic Sans MS" w:cs="Comic Sans MS"/>
          <w:iCs/>
          <w:sz w:val="28"/>
        </w:rPr>
      </w:pPr>
      <w:r>
        <w:rPr>
          <w:rFonts w:cs="Comic Sans MS" w:ascii="Comic Sans MS" w:hAnsi="Comic Sans MS"/>
          <w:iCs/>
          <w:sz w:val="28"/>
        </w:rPr>
      </w:r>
    </w:p>
    <w:p>
      <w:pPr>
        <w:pStyle w:val="Heading3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N. 3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  <w:t>Data   11.02.201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OGGETTO: Impegno di spesa per il servizio di calcolo on line dell’IMU.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CIG Z4A0DC9B56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eastAsia="Comic Sans MS" w:cs="Comic Sans MS" w:ascii="Comic Sans MS" w:hAnsi="Comic Sans MS"/>
          <w:iCs/>
          <w:sz w:val="24"/>
        </w:rPr>
        <w:t xml:space="preserve">    </w:t>
      </w:r>
      <w:r>
        <w:rPr>
          <w:rFonts w:cs="Comic Sans MS" w:ascii="Comic Sans MS" w:hAnsi="Comic Sans MS"/>
          <w:iCs/>
          <w:sz w:val="24"/>
        </w:rPr>
        <w:t>L’anno Duemilaquattordici i  il giorno  undici  del mese di  marzo   nel proprio ufficio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IL RESPONSABILE DEL SERVIZI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Ricordato che ormai dal 2012, anno istitutivo dell’IMU, si è provveduto all’acquisto del software Magnolia per il calcolo on line dell’ imposta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Cs/>
          <w:sz w:val="24"/>
        </w:rPr>
        <w:t>Considerato che il servizio è stato accolto con favore dagli utenti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o che per l’aggiornamento per l’utilizzo per l’anno in corso la In.For s.r.l  ha richiesto un canone di €. 160,00, confermando il prezzo praticato lo scorso anno 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Ritenuto provvedere ad assumere il relativo impegno di spes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Cs/>
          <w:sz w:val="24"/>
        </w:rPr>
        <w:t xml:space="preserve">Dato atto ai sensi dell’art.6 comma 5 del vigente Regolamento per la disciplina dei controlli interni che il relativo pagamento è compatibile con lo stanziamento di bilancio e con le regole di finanza pubblica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e le leggi 07 agosto 1990, n. 241 e il Decreto Legislativo n. 267/2000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i lo Statuto Comunale ed il vigente regolamento di contabilita’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Vista la Legge 15 maggio 1997, n. 127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5"/>
        <w:ind w:left="2832" w:hanging="0"/>
        <w:jc w:val="left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D E T E R M I N A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4"/>
        </w:rPr>
      </w:pPr>
      <w:r>
        <w:rPr>
          <w:rFonts w:cs="Comic Sans MS" w:ascii="Comic Sans MS" w:hAnsi="Comic Sans MS"/>
          <w:b/>
          <w:i/>
          <w:iCs/>
          <w:sz w:val="24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Di mantenere per l’anno in corso attivo il servizio di calcolo on line dell’I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Cs/>
          <w:sz w:val="22"/>
        </w:rPr>
        <w:t xml:space="preserve">di impegnare la somma di  € 193,60   di cui € 33,60 per IVA 21% all’intervento 1010205 del B.P. 2014 in corso di predisposizione dando atto che con l’assunzione del presente impegno viene rispettato l’art.163 comma 3 del d. lgs 267/200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Cs/>
          <w:sz w:val="22"/>
        </w:rPr>
        <w:t xml:space="preserve">di provvedere alla relativa liquidazione con imputazione al medesimo intervento al ricevimento della fattura e previa verifica della regolarità della fornitura eseguita.. </w:t>
      </w:r>
    </w:p>
    <w:p>
      <w:pPr>
        <w:pStyle w:val="Normal"/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La presente determinazion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Esecutiva di precedente atto, non e’ soggetta a pubblicazione all’albo pretorio comunale ed avra’ esecuzione dopo il suo inserimento nella raccolta di cui all’art. 183 comma 9, del D. Lgs. 18 agosto 2000, n. 267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Non comportando impegno di spesa, non sara’ sottoposta al visto del responsabile del servizio finanziario e diverra’ esecutiva dopo il suo inserimento nella raccolta di cui all’art. 183 comma 9, del Decreto Legislativo 18 agosto 2000, n. 267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X Comportando impegno di spesa sara’ trasmessa al responsabile del servizio finanziario per la prescritta attestazione di regolarita’ contabile e copertura finanziaria di cui all’art. 151 D.Lgs. 18 agosto 2000, n. 267 e diverra’ esecutiva con l’apposizione della predetta attestazione.</w:t>
      </w:r>
    </w:p>
    <w:p>
      <w:pPr>
        <w:pStyle w:val="Normal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A norma dell’art. 8 della legge n. 241/1990 si rende noto che responsabile del procedimento e’ la Sig.ra Polizzi dott.ssa Concettin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6"/>
        <w:ind w:left="360" w:hanging="0"/>
        <w:rPr>
          <w:rFonts w:ascii="Comic Sans MS" w:hAnsi="Comic Sans MS" w:cs="Comic Sans MS"/>
          <w:i w:val="false"/>
          <w:i w:val="false"/>
          <w:iCs/>
          <w:sz w:val="22"/>
        </w:rPr>
      </w:pPr>
      <w:r>
        <w:rPr>
          <w:rFonts w:cs="Comic Sans MS" w:ascii="Comic Sans MS" w:hAnsi="Comic Sans MS"/>
          <w:i w:val="false"/>
          <w:iCs/>
          <w:sz w:val="22"/>
        </w:rPr>
        <w:t>IL RESPONSABILE DEL SERVIZI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(POLIZZI dott.ssa Concettina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4"/>
        </w:rPr>
      </w:pPr>
      <w:r>
        <w:rPr>
          <w:rFonts w:cs="Comic Sans MS" w:ascii="Comic Sans MS" w:hAnsi="Comic Sans MS"/>
          <w:b/>
          <w:iCs/>
          <w:sz w:val="24"/>
        </w:rPr>
        <w:t>IL RESPONSABILE DEL SERVIZIO FINANZIARI O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eastAsia="Comic Sans MS" w:cs="Comic Sans MS" w:ascii="Comic Sans MS" w:hAnsi="Comic Sans MS"/>
          <w:iCs/>
          <w:sz w:val="24"/>
        </w:rPr>
        <w:t xml:space="preserve">     </w:t>
      </w:r>
      <w:r>
        <w:rPr>
          <w:rFonts w:cs="Comic Sans MS" w:ascii="Comic Sans MS" w:hAnsi="Comic Sans MS"/>
          <w:iCs/>
          <w:sz w:val="24"/>
        </w:rPr>
        <w:t>In relazione al disposto dell’art. 151, comma 4  del decreto Legislativo 18 agosto 2000 n. 267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APPONE</w:t>
      </w:r>
    </w:p>
    <w:p>
      <w:pPr>
        <w:pStyle w:val="Heading7"/>
        <w:rPr/>
      </w:pPr>
      <w:r>
        <w:rPr/>
        <w:t xml:space="preserve">Il visto di regolarita’ contabile e </w:t>
      </w:r>
    </w:p>
    <w:p>
      <w:pPr>
        <w:pStyle w:val="Heading4"/>
        <w:rPr>
          <w:rFonts w:ascii="Comic Sans MS" w:hAnsi="Comic Sans MS" w:cs="Comic Sans MS"/>
          <w:b/>
          <w:b/>
          <w:i w:val="false"/>
          <w:i w:val="false"/>
          <w:iCs/>
          <w:sz w:val="24"/>
        </w:rPr>
      </w:pPr>
      <w:r>
        <w:rPr>
          <w:rFonts w:cs="Comic Sans MS" w:ascii="Comic Sans MS" w:hAnsi="Comic Sans MS"/>
          <w:b/>
          <w:i w:val="false"/>
          <w:iCs/>
          <w:sz w:val="24"/>
        </w:rPr>
        <w:t>ATTESTA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La copertura finanziaria della spesa.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L’impegno contabile e’ stato registrato sugli interventi   1010203in data odierna.</w:t>
      </w:r>
    </w:p>
    <w:p>
      <w:pPr>
        <w:pStyle w:val="Normal"/>
        <w:jc w:val="both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7"/>
        <w:rPr/>
      </w:pPr>
      <w:r>
        <w:rPr/>
        <w:t>Volpara, li 11.02.2014</w:t>
      </w:r>
    </w:p>
    <w:p>
      <w:pPr>
        <w:pStyle w:val="Normal"/>
        <w:jc w:val="both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IL RESPONSABILE DEL SERVIZIO</w:t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(POLIZZI dott.ssa Concettina)</w:t>
      </w:r>
    </w:p>
    <w:p>
      <w:pPr>
        <w:pStyle w:val="Normal"/>
        <w:jc w:val="center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9:00Z</dcterms:created>
  <dc:creator>Comune di Volpara</dc:creator>
  <dc:description/>
  <cp:keywords/>
  <dc:language>en-US</dc:language>
  <cp:lastModifiedBy>CRISTINA</cp:lastModifiedBy>
  <cp:lastPrinted>2014-02-11T13:23:00Z</cp:lastPrinted>
  <dcterms:modified xsi:type="dcterms:W3CDTF">2014-02-11T12:29:00Z</dcterms:modified>
  <cp:revision>2</cp:revision>
  <dc:subject/>
  <dc:title>COMUNE DI VOLPARA</dc:title>
</cp:coreProperties>
</file>