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05" cy="700405"/>
            <wp:effectExtent l="0" t="0" r="0" b="0"/>
            <wp:docPr id="1" name="mos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</w:r>
    </w:p>
    <w:p>
      <w:pPr>
        <w:pStyle w:val="Heading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N. 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>Data   18.03.201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Corpodeltesto2"/>
        <w:rPr/>
      </w:pPr>
      <w:r>
        <w:rPr/>
        <w:t>OGGETTO: Impegno di spesa per acquisto di beni e materiali di consumo per gli uffici comunal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CIG </w:t>
      </w:r>
      <w:r>
        <w:rPr>
          <w:rStyle w:val="StrongEmphasis"/>
          <w:rFonts w:cs="Comic Sans MS" w:ascii="Comic Sans MS" w:hAnsi="Comic Sans MS"/>
          <w:sz w:val="24"/>
        </w:rPr>
        <w:t>Z700E1FE50</w:t>
      </w:r>
    </w:p>
    <w:p>
      <w:pPr>
        <w:pStyle w:val="Heading8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L’anno Duemilaquattordici   il giorno  diciotto del mese di  marzo nel proprio uffici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necessario procedere all’acquisto del software antivirus visto che il precedente è venuto a scadenz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Considerato che la InFor s.r.l. ha sempre fornito i software Norton Symantec che hanno garantito un’ottima protezione dell’ hardware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erificato  che il prodotto NAV 2013 Full 3 User  non è presente né nel MEPA né nelle convenzioni CONSIP attualmente attive e che comunque gli antivirus offerti tramite il mercato elettronico hanno un prezzo superiore a quello offerto dalla In.For s.r.l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pertanto di provvedere all’acquisto tramite il fornitore abituale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Dato atto  che  è stata accertata la compatibilità del pagamento derivante dal presente impegno di spesa con lo stanziamento di bilancio e con le regole di finanza pubblic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e le leggi 07 agosto 1990, n. 241 e il Decreto Legislativo n. 267/2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i lo Statuto Comunale ed il vigente regolamento di contabilita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a la Legge 15 maggio 1997, n. 127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Di acquistare  da   In.For s.r.l. l’antivirsu descritto in premess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di impegnare € 48,80 comprensivo dell’IVA di legge all’intervento 1010203 del B.P. 2014 in corso di predisposizione dando atto che con l’assunzione del presente impegno viene rispettato l’art.163 comma 3 del d. lgs 267/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provvedere alla relativa liquidazione con imputazione al medesimo intervento al ricevimento della fattura e previa verifica della regolarità della fornitura eseguita.. 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a presente determinazio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Comportando impegno di spesa sara’ trasmessa al responsabile del servizio finanziario per la prescritta attestazione di regolarita’ contabile e copertura finanziaria di cui all’art. 151 D.Lgs. 18 agosto 2000, n. 267 e diverra’ esecutiva con l’apposizione della predetta attestazione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iCs/>
          <w:sz w:val="22"/>
        </w:rPr>
      </w:pPr>
      <w:r>
        <w:rPr>
          <w:rFonts w:cs="Comic Sans MS" w:ascii="Comic Sans MS" w:hAnsi="Comic Sans MS"/>
          <w:i w:val="false"/>
          <w:iCs/>
          <w:sz w:val="22"/>
        </w:rPr>
        <w:t>IL RESPONSABILE DEL SERVIZ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IL RESPONSABILE DEL SERVIZIO FINANZIARI 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 </w:t>
      </w:r>
      <w:r>
        <w:rPr>
          <w:rFonts w:cs="Comic Sans MS" w:ascii="Comic Sans MS" w:hAnsi="Comic Sans MS"/>
          <w:iCs/>
          <w:sz w:val="24"/>
        </w:rPr>
        <w:t>In relazione al disposto dell’art. 151, comma 4  del decreto Legislativo 18 agosto 2000 n. 267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PPONE</w:t>
      </w:r>
    </w:p>
    <w:p>
      <w:pPr>
        <w:pStyle w:val="Heading7"/>
        <w:rPr/>
      </w:pPr>
      <w:r>
        <w:rPr/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’impegno contabile e’ stato registrato sugli interventi   1010203in data odierna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7"/>
        <w:rPr/>
      </w:pPr>
      <w:r>
        <w:rPr/>
        <w:t>Volpara, li 18.03.2014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5:00Z</dcterms:created>
  <dc:creator>Comune di Volpara</dc:creator>
  <dc:description/>
  <dc:language>en-US</dc:language>
  <cp:lastModifiedBy>Cristina</cp:lastModifiedBy>
  <cp:lastPrinted>2011-05-14T13:33:00Z</cp:lastPrinted>
  <dcterms:modified xsi:type="dcterms:W3CDTF">2014-04-01T09:55:00Z</dcterms:modified>
  <cp:revision>2</cp:revision>
  <dc:subject/>
  <dc:title>COMUNE DI VOLPARA</dc:title>
</cp:coreProperties>
</file>