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VOLPAR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18.03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Scelta del sistema di contrattazione per l’affidamento del servizio di gestione del centro   sportivo polifunzionale e dell’annesso ba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L’anno duemilaquattordici    il giorno diciotto del mese di   marz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Richiamata la deliberazione del C.C. n. 2/2014 con la quale si è deciso di affidare in appalto la gestione dell’impianto sportivo polifunzionale e dell’ annesso locale bar e  si è approvata la convenzione per la gestione del servizio .</w:t>
      </w:r>
    </w:p>
    <w:p>
      <w:pPr>
        <w:pStyle w:val="Corpodeltesto2"/>
        <w:jc w:val="both"/>
        <w:rPr/>
      </w:pPr>
      <w:r>
        <w:rPr>
          <w:b w:val="false"/>
        </w:rPr>
        <w:t>Ritenuto di procedere alla scelta del contraente mediante procedura aperta per il rispetto dei principi di trasparenza, rotazione e parità di trattamento, anche se si tratta di un servizio di valore inferiore a  € 20.000,00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Richiamato l’art 124 del d.lgs.163/2006 e ritenuto di pubblicare il bando di gara all’Albo Pretorio Web ,visto che l’importo a base d’asta è di € 100,00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Vista la legge 7 agosto 1990 ,n.421 e il D.L.vo n. 267/2000;</w:t>
      </w:r>
    </w:p>
    <w:p>
      <w:pPr>
        <w:pStyle w:val="Corpodeltesto2"/>
        <w:jc w:val="both"/>
        <w:rPr/>
      </w:pPr>
      <w:r>
        <w:rPr>
          <w:b w:val="false"/>
        </w:rPr>
        <w:t>Visti lo Statuto comunale ed il vigente regolamento comunale di contabilità;</w:t>
      </w:r>
    </w:p>
    <w:p>
      <w:pPr>
        <w:pStyle w:val="Corpodeltesto2"/>
        <w:jc w:val="both"/>
        <w:rPr>
          <w:b w:val="false"/>
          <w:b w:val="false"/>
          <w:bCs/>
        </w:rPr>
      </w:pPr>
      <w:r>
        <w:rPr>
          <w:b w:val="false"/>
        </w:rPr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cedere alla scelta del contraente per la gestione dell’impianto sportivo polifunzionale e del bar annesso mediante procedura ap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bando di gara allegato al presente atto che verrà pubblicato all’albo pretorio per  otto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p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3:00Z</dcterms:created>
  <dc:creator>MONTECALVO VERSIGGIA</dc:creator>
  <dc:description/>
  <dc:language>en-US</dc:language>
  <cp:lastModifiedBy>Cristina</cp:lastModifiedBy>
  <cp:lastPrinted>2012-02-01T12:12:00Z</cp:lastPrinted>
  <dcterms:modified xsi:type="dcterms:W3CDTF">2014-04-01T09:13:00Z</dcterms:modified>
  <cp:revision>2</cp:revision>
  <dc:subject/>
  <dc:title>COMUNE DI MONTECALVO VERSIGGIA</dc:title>
</cp:coreProperties>
</file>