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DA 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ig/Signora   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ta             ……………………...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sede a ……………………...…………………………………………...……………………….        CAP          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…….…………..…………….…………………...…………………………………………...          PROV.(…..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   …….….…..…....………...    fax  …...…….………. E-mail    …………………...………...…..…..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pologia attività commerciale/Associazione   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 a  …………………………………………………..   il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e l’iscrizione al corso gratuito del Distretto del Commercio  “Itinerari di…Vini”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alendario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Mercoledì 14 Novembre, ore 20.30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la Consiliare -  Comune di Santa Maria della Vers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ertura del cors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sentazione del corso, obiettivi, metodologie, organizzazion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sentazione del Distretto del Commercio “Valle Versa”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sentazione del logo, del disciplinare e del percorso di adesione attraverso la compilazione delle schede di presentazione degli esercizi commercial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Come siamo, come ci vediamo. Rilevamento delle esigenze e delle motivazion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Mercoledì 21 Novembre, ore 20.30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la Consiliare -  Comune di Santa Maria della Vers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Persona e territorio: la costruzione dell’identità di prodott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struire una mappa di comunità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voro  di gruppo sulla storia del territorio, le sue peculiarità, i valori che potrebbero diventare elementi di attrazion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struzione di un calendario eventi congiunto e condiviso tra Comuni appartenenti al Distretto, “Eventi di…Vini”.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Mercoledì 28 Novembre, ore 20.30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la Consiliare -  Comune di Santa Maria della Vers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Dalla mappa di comunità al prodotto turistic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profilo del nuovo turista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voro di gruppo. Strutturazione di un progetto di offerta congiunta. Costruzione di un itinerario turistico distrettuale, du un “Itinerario di…Vino”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 ogni informazione contattare  CELIT: Dr.ssa Eleonora Albertazz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el. 0383/640601 – e.mail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en-GB"/>
          </w:rPr>
          <w:t>segreteriacelit@celit.it</w:t>
        </w:r>
      </w:hyperlink>
      <w:r>
        <w:rPr>
          <w:rFonts w:cs="Comic Sans MS" w:ascii="Comic Sans MS" w:hAnsi="Comic Sans MS"/>
          <w:sz w:val="22"/>
          <w:szCs w:val="22"/>
          <w:lang w:val="en-GB"/>
        </w:rPr>
        <w:t xml:space="preserve"> – fax 0383/219098 – Cell. 349/326738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Si informa che i dati personali vengono raccolti per finalità connesse all’organizzazione dei corsi. Il titolare del trattamento è PAVIA SVILUPPO Azienda Speciale Camera di Commercio con sede in via Mentana, 27 – 27100 Pavia. Il responsabile al quale l’interessato può rivolgersi per l’esercizio dei diritti di cui sopra è il Direttore di Paviasviluppo. In ogni momento l’interessato potrà esercitare i suoi diritti nei confronti del titolare del trattamento, ai sensi dell’art. 7 del D.LGS 196/2003. Si autorizza il trattamento dei dati personali per l’invio di materiale i n formativo concernente  eventuali  future iniziative  analoghe alla presente 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………………………………………………                           Firma……....………………………………......................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tta.pugliese@celi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7:00Z</dcterms:created>
  <dc:creator>CPugliese</dc:creator>
  <dc:description/>
  <cp:keywords/>
  <dc:language>en-US</dc:language>
  <cp:lastModifiedBy>CRISTINA</cp:lastModifiedBy>
  <dcterms:modified xsi:type="dcterms:W3CDTF">2012-11-09T12:27:00Z</dcterms:modified>
  <cp:revision>2</cp:revision>
  <dc:subject/>
  <dc:title>SCHEDA ISCRIZIONE</dc:title>
</cp:coreProperties>
</file>