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24230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N. 8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Del 27.03.2014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8"/>
        </w:rPr>
      </w:pPr>
      <w:r>
        <w:rPr>
          <w:rFonts w:eastAsia="Comic Sans MS" w:cs="Comic Sans MS" w:ascii="Comic Sans MS" w:hAnsi="Comic Sans MS"/>
          <w:b/>
          <w:iCs/>
          <w:sz w:val="28"/>
        </w:rPr>
        <w:t xml:space="preserve"> </w:t>
      </w:r>
      <w:r>
        <w:rPr>
          <w:rFonts w:cs="Comic Sans MS" w:ascii="Comic Sans MS" w:hAnsi="Comic Sans MS"/>
          <w:b/>
          <w:iCs/>
          <w:sz w:val="28"/>
        </w:rPr>
        <w:t>OGGETTO: Liquidazione quota riparto spese Sottocommissione Elettorale Circondariale anno 2013.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attordici il giorno  ventisette del mese marzo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Cs/>
          <w:sz w:val="24"/>
        </w:rPr>
        <w:t>Richiamata la nota prot. n. 381 del 27.03.2014 con cui il Comune di Stradella ha comunicato la quota a carico del Comune delle spese sostenute per la Sottocommissione Elettorale Circondariale per l’anno 2013 pari ad € 62,1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erificato che il riparto e’ stato effettuato corretta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pertanto di provvedere alla liquidazion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a legge  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 w:val="24"/>
        </w:rPr>
        <w:t>Visti lo statuto comunale ed il vigente regolamento comunale di contabilita’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a la legge 15 maggio 1997, n. 127;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iCs/>
          <w:sz w:val="24"/>
        </w:rPr>
        <w:t>Di liquidare al Comune di Stradella  la somma di € 62,15  quale quota delle spese sostenute per la Sottocommissione Elettorale Circondariale  nell’anno  2013: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Di imputare la spesa all’intervento 1 01 07 05 del B.P. 2014 in conto R.P.</w:t>
      </w:r>
    </w:p>
    <w:p>
      <w:pPr>
        <w:pStyle w:val="TextBody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TextBody"/>
        <w:ind w:left="360" w:hanging="0"/>
        <w:rPr>
          <w:rFonts w:ascii="Comic Sans MS" w:hAnsi="Comic Sans MS" w:eastAsia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La presente determinazione: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Comportando impegno di spesa sara’ trasmessa al responsabile del servizio finanziario per la prescritta attestazione di regolarita’ contabile e copertura finanziaria di cui all’art. 151 D.Lgs. 18 agosto 2000, n. 267 e diverra’ esecutiva con l’opposizione della predetta attestazio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4"/>
        </w:rPr>
      </w:pPr>
      <w:r>
        <w:rPr>
          <w:rFonts w:cs="Comic Sans MS" w:ascii="Comic Sans MS" w:hAnsi="Comic Sans MS"/>
          <w:i w:val="false"/>
          <w:iCs/>
          <w:sz w:val="24"/>
        </w:rPr>
        <w:t>IL RESPONSABILE DEL SERVIZIO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(POLIZZI dott.ssa Concettina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O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In relazione al disposto dell’art. 151, comma 4, del decreto Legislativo 18 agosto 2000 n. 267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ll’intervento 1 01 07 05  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olpara, li  27.03.2014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08:00Z</dcterms:created>
  <dc:creator>Comune di Volpara</dc:creator>
  <dc:description/>
  <cp:keywords/>
  <dc:language>en-US</dc:language>
  <cp:lastModifiedBy>CRISTINA</cp:lastModifiedBy>
  <cp:lastPrinted>2014-03-12T10:16:00Z</cp:lastPrinted>
  <dcterms:modified xsi:type="dcterms:W3CDTF">2014-04-01T10:39:00Z</dcterms:modified>
  <cp:revision>19</cp:revision>
  <dc:subject/>
  <dc:title>COMUNE DI VOLPARA</dc:title>
</cp:coreProperties>
</file>