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00405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N. 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Data   24.02.201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OGGETTO: Impegno di spesa per acquisto  di una stampante ad aghi.</w:t>
      </w:r>
    </w:p>
    <w:p>
      <w:pPr>
        <w:pStyle w:val="Heading8"/>
        <w:rPr/>
      </w:pPr>
      <w:r>
        <w:rPr/>
        <w:t>CIG ZCA1355CE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indici i  il giorno   ventiquattro   del mese di  febbraio 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necessario procedere all’acquisto  di una nuova stampante ad aghi, indispensabile per la stampa della carte di identità e degli atti di stato civile, stante che quella attualmente in uso è ormai obsoleta e non più funzionant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Condotta un’indagine di mercato e verificato che il prodotto più idoneo alle esigenze dell’ufficio, anche in considerazione delle dimensioni e del  numero dei documenti prodotti nonché della velocità di stampa, è la stampante marca OKI ML 5791 E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>Verificato  che il prodotto è reperibile tramite MEPA al prezzo di € 743,00  e con tempo di consegna di dieci giorni, mentre l’abituale fornitore InFor s.r.l. è in grado di fornirlo al prezzo di € 590,00  e con tempo di consegna di  sette giorni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a pertanto più conveniente l’offerta della InFor s.r.l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>Dato atto  che  è stata accertata la compatibilità del pagamento derivante dal presente impegno di spesa con lo stanziamento di bilancio e con le regole di finanza pubblic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e leggi 07 agosto 1990, n. 241 e il Decreto Legislativo n.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i lo Statuto Comunale ed il vigente regolamento di contabilita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a la Legge 15 maggio 1997, n. 127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eastAsia="Comic Sans MS" w:cs="Comic Sans MS" w:ascii="Comic Sans MS" w:hAnsi="Comic Sans MS"/>
          <w:b/>
          <w:i w:val="false"/>
          <w:iCs/>
          <w:sz w:val="24"/>
        </w:rPr>
        <w:t xml:space="preserve">   </w:t>
      </w: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Di acquistare  da   In.For s.r.l. la stampante ad aghi dettagliatamente descritta in prem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impegnare  la somma € 719,80  comprensivo dell’IVA di legge all’intervento 1010203 del B.P. 2015 in corso di predisposizione dando atto che presente impegno è assunto nel rispetto dell’art.163 comma 3 del d. lgs 267/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provvedere alla relativa liquidazione con imputazione al medesimo intervento al ricevimento della fattura e previa verifica della regolarità della fornitura eseguita.. 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a presente determina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Comportando impegno di spesa sara’ trasmessa al responsabile del servizio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2"/>
        </w:rPr>
      </w:pPr>
      <w:r>
        <w:rPr>
          <w:rFonts w:cs="Comic Sans MS" w:ascii="Comic Sans MS" w:hAnsi="Comic Sans MS"/>
          <w:i w:val="false"/>
          <w:iCs/>
          <w:sz w:val="22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In relazione al disposto dell’art. 151, comma 4  del decreto Legislativo 18 agosto 2000 n. 267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Heading7"/>
        <w:rPr/>
      </w:pPr>
      <w:r>
        <w:rPr/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gli interventi   1010203 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7"/>
        <w:rPr/>
      </w:pPr>
      <w:r>
        <w:rPr/>
        <w:t>Volpara, li 24.02.2015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Comune di Volpara</dc:creator>
  <dc:description/>
  <cp:keywords/>
  <dc:language>en-US</dc:language>
  <cp:lastModifiedBy>CRISTINA</cp:lastModifiedBy>
  <cp:lastPrinted>2011-05-14T13:33:00Z</cp:lastPrinted>
  <dcterms:modified xsi:type="dcterms:W3CDTF">2015-02-25T09:09:00Z</dcterms:modified>
  <cp:revision>4</cp:revision>
  <dc:subject/>
  <dc:title>COMUNE DI VOLPARA</dc:title>
</cp:coreProperties>
</file>