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VOL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2 </w:t>
      </w:r>
    </w:p>
    <w:p>
      <w:pPr>
        <w:pStyle w:val="Normal"/>
        <w:rPr>
          <w:sz w:val="28"/>
        </w:rPr>
      </w:pPr>
      <w:r>
        <w:rPr>
          <w:sz w:val="28"/>
        </w:rPr>
        <w:t>Del  28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3, provenienti dalle gestione di competenza dell’esercizio 2013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3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60"/>
        <w:gridCol w:w="972"/>
        <w:gridCol w:w="972"/>
        <w:gridCol w:w="683"/>
        <w:gridCol w:w="1613"/>
        <w:gridCol w:w="163"/>
        <w:gridCol w:w="1653"/>
        <w:gridCol w:w="1280"/>
        <w:gridCol w:w="1360"/>
        <w:gridCol w:w="1160"/>
        <w:gridCol w:w="144"/>
        <w:gridCol w:w="760"/>
        <w:gridCol w:w="152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VOLPA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dei residui attivi conservati al 31.12.10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al provvedimento n. 2 del 28.01.2014 avente per oggetto "Riaccertamento dei residui attivi e passivi al 31.12.2013"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izione analitica dei residui attivi risultanti dal conto consuntivo 2012 e da quelli provenienti dalla competenza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er ciascun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esercizio finanziario 201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del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Capitolo di entrat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reditore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credit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attivi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attivi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Bilancio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ausale del credito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zi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ss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ati al 31.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are al 31.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IC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IC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3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 abitazione princiapl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3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3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U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3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TARS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TARE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1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solidarietà comunal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rasferimenti Stat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gestione campo sp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gestione campo sp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epurazion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OP S.p.A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7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epurazion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OP S.p.A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2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5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IV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alia S.p.A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Fondazione Caripl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Fondazione Caripl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manifestazioni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uzzi R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5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uzzi R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5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divers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2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9,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 alluvione giugno 20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Lombard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0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idenzial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0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idenzial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elettoral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92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36,7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 Comuna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ssa Pollizzi Concettin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60"/>
        <w:gridCol w:w="2231"/>
        <w:gridCol w:w="960"/>
        <w:gridCol w:w="680"/>
        <w:gridCol w:w="1704"/>
        <w:gridCol w:w="172"/>
        <w:gridCol w:w="1653"/>
        <w:gridCol w:w="2231"/>
        <w:gridCol w:w="1360"/>
        <w:gridCol w:w="1160"/>
        <w:gridCol w:w="144"/>
        <w:gridCol w:w="760"/>
        <w:gridCol w:w="15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VOLPARA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dei residui passivi conservati al 31.12.20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egato al provvedimento n. 2 del 28.01.2014 avente per oggetto "Riaccertamento dei residui attivi e passivi al 31.12.2013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izione analitica dei residui passivi risultanti dal conto consuntivo 2012 e da quelli provenienti dalla competenza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er ciasc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esercizio finanziario 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d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Capitolo di spe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reditore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debit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passivi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passivi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Bilanci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ausale del debito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zial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ss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ti al 31.12.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re al 31.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lega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ista incar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l Co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,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l Co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Comun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Maggiol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gas meta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gas meta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Comun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tesore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Valtellines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ambienta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4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Stradell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manifestazioni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1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Comun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,8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gio casson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5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-smaltimento rifiut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9,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9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9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5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-smaltimento rifiut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ssistenz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Comun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4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0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e manutenzion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AEG Servic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1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Casa Perso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Zandalasin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namento versant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appaltatric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7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acust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incarica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4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fognatu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revani M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71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 Comunal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ssa Pollizzi Concet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Finanziari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ssa Pollizzi Concett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6:00Z</dcterms:created>
  <dc:creator>Carla</dc:creator>
  <dc:description/>
  <cp:keywords/>
  <dc:language>en-US</dc:language>
  <cp:lastModifiedBy>CRISTINA</cp:lastModifiedBy>
  <cp:lastPrinted>2014-04-02T13:08:00Z</cp:lastPrinted>
  <dcterms:modified xsi:type="dcterms:W3CDTF">2014-04-12T10:15:00Z</dcterms:modified>
  <cp:revision>15</cp:revision>
  <dc:subject/>
  <dc:title>UNIONE DEI COMUNI LOMBARDA DELL’ALTA VALLE VERSA</dc:title>
</cp:coreProperties>
</file>