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MUNE DI VOLP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. Di Pa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fficio di Ragioner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ROVVEDIMENTO DI RIACCERTAMENTO RESIDUI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. 2  </w:t>
      </w:r>
    </w:p>
    <w:p>
      <w:pPr>
        <w:pStyle w:val="Normal"/>
        <w:rPr>
          <w:sz w:val="28"/>
        </w:rPr>
      </w:pPr>
      <w:r>
        <w:rPr>
          <w:sz w:val="28"/>
        </w:rPr>
        <w:t>Del  13.01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 Riaccertamento dei  residui attivi e passivi al 31 dicembr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Premesso che l’art. 228 , comma 3 del D.Lgs 267/2000 stabilisce che “prima dell’inserimento nel conto del bilancio dei residui attivi a passivi l’Ente locale provvede all’operazione di riaccertamento degli stessi, consistente nella revisione delle ragioni di mantenimento in tutto o in parte dei residui”.</w:t>
      </w:r>
    </w:p>
    <w:p>
      <w:pPr>
        <w:pStyle w:val="TextBody"/>
        <w:rPr/>
      </w:pPr>
      <w:r>
        <w:rPr/>
        <w:t xml:space="preserve">                </w:t>
      </w:r>
      <w:r>
        <w:rPr/>
        <w:t>Viste le disposizioni del nuovo ordinamento contabile e finanziario degli enti locali, con particolare riferimento a quelle riguardanti la definizione concettuale di entrata accertata, di spesa impegnata, di residuo attivo e di residuo passivo (artt. 179 – 183 – 189 – 190 – D. Lgs:267/2000).</w:t>
      </w:r>
    </w:p>
    <w:p>
      <w:pPr>
        <w:pStyle w:val="TextBody"/>
        <w:rPr/>
      </w:pPr>
      <w:r>
        <w:rPr/>
        <w:t xml:space="preserve">                </w:t>
      </w:r>
      <w:r>
        <w:rPr/>
        <w:t>Viste le registrazioni contabili dimostrative  dei fatti gestori dai quali derivano obbligazioni patrimoniali di credito/debito dell’Ente , giuridicamente perfezionate , ovvero prenotazioni di impegni di spese relative a procedure in corso di completamento o correlate ad accertamenti di entrate aventi destinazione vincolata per legge.</w:t>
      </w:r>
    </w:p>
    <w:p>
      <w:pPr>
        <w:pStyle w:val="TextBody"/>
        <w:rPr/>
      </w:pPr>
      <w:r>
        <w:rPr/>
        <w:t xml:space="preserve">                 </w:t>
      </w:r>
      <w:r>
        <w:rPr/>
        <w:t>Dato atto che sono state effettuate le necessarie verifiche sulla scorta della documentazione in possesso di questo Ufficio e delle scritture contabili, ai fini  della determinazione delle somme da conservare nel conto dei residui alla data del 31 dicembr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regolamento comunale di cont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he la consistenza complessiva dei residui attivi e passivi al 31 dicembre 2014, provenienti dalle gestione di competenza dell’esercizio 2014 e dalle gestioni degli esercizi pregressi, risulta dimostrata  dalla situazione analitica evidenziata nelle tabelle “A” e “B” allegate al presente provvediment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Copia del presente provvedimento, con gli allegati che vi si riferiscono, sarà allegata al rendiconto dell’esercizio finanziario 2014 , ai sensi dell’art. 227, comma 5 del Decreto legislativo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l Responsabi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del servizio finanziari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co dei residui attivi conservati al 31.12.201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85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9"/>
        <w:gridCol w:w="1426"/>
        <w:gridCol w:w="2391"/>
        <w:gridCol w:w="296"/>
        <w:gridCol w:w="913"/>
        <w:gridCol w:w="1851"/>
        <w:gridCol w:w="214"/>
        <w:gridCol w:w="1348"/>
        <w:gridCol w:w="1348"/>
        <w:gridCol w:w="1856"/>
        <w:gridCol w:w="1235"/>
        <w:gridCol w:w="113"/>
        <w:gridCol w:w="1001"/>
        <w:gridCol w:w="1773"/>
        <w:gridCol w:w="960"/>
        <w:gridCol w:w="960"/>
      </w:tblGrid>
      <w:tr>
        <w:trPr>
          <w:trHeight w:val="300" w:hRule="atLeast"/>
        </w:trPr>
        <w:tc>
          <w:tcPr>
            <w:tcW w:w="1660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legato al provvedimento n. 2 del 13.01.2015 avente per oggetto "Riaccertamento dei residui attivi e passivi al 31.12.2014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izione analitica dei residui attivi risultanti dal conto consuntivo 2013 e da quelli provenienti dalla competenza 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per ciasc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'esercizio finanziario 201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olo de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 di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Capitolo di entrat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Creditore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del credito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i attivi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i attivi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i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e rimaste 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n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 Bilanci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ausale del credito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zial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ssivo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sati al 31.12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ti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t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sare al 3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20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ent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20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ent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5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7,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0,0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20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ent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3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0,0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2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rtamenti I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ent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2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rtamenti I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ent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8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30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S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ent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2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TARE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ent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115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A.S.I.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ent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5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5,0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 solidarietà comunal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Stat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4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9,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 solidarietà comunal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Stat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85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1,0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trasferimenti Stato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Stat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7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04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ti gestione campo sp.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e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04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ti gestione campo sp.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e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04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ti gestione campo sp.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e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depurazio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AOP S.p.A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8,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8,2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4,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depurazio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OP S.p.A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2,2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4,0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.Fondazione Cariplo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.Fondazione Cariplo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3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i e rimborsi diversi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7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7,0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35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orso spes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uzzi R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35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orsi divers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ori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9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9,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8,7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8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4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o danni piogge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 Lombardi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00,0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5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i  alluvione giugno 201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 Lombardi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13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ntazione rio Scarabell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b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tà Montana OP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00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enute previdenzial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00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enute previdenzial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6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00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C/terz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orsi elettoral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,9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0,9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,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00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C/terz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Vogher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6,9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,00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00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C/terz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orsi elettoral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7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4,6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72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00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C/terz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q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8,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06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7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056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egretario Comunale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sa Pollizzi Concettina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1831"/>
        <w:gridCol w:w="2107"/>
        <w:gridCol w:w="240"/>
        <w:gridCol w:w="240"/>
        <w:gridCol w:w="1807"/>
        <w:gridCol w:w="169"/>
        <w:gridCol w:w="1220"/>
        <w:gridCol w:w="1280"/>
        <w:gridCol w:w="1360"/>
        <w:gridCol w:w="1160"/>
        <w:gridCol w:w="144"/>
        <w:gridCol w:w="760"/>
        <w:gridCol w:w="1520"/>
        <w:gridCol w:w="960"/>
      </w:tblGrid>
      <w:tr>
        <w:trPr>
          <w:trHeight w:val="315" w:hRule="atLeast"/>
        </w:trPr>
        <w:tc>
          <w:tcPr>
            <w:tcW w:w="74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dei residui passivi conservati al 31.12.20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1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legato al provvedimento n. 2 del 13.01.2015 avente per oggetto "Riaccertamento dei residui attivi e passivi al 31.12.2014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izione analitica dei residui passivi risultanti dal conto consuntivo 2013 e da quelli provenienti dalla competenza 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per ciasc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'esercizio finanziario 201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olo de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 di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Capitolo di spes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Creditor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del debito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i passivi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i passivi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i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e rimaste 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n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 Bilancio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ausale del debito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zia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ssiv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ti al 31.12.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ti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t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re al 31.1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legal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ista incar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,4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3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la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ore del Con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8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3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la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ore del Con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ura  307/201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 srl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eriment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Comun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ura 14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Cogest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ura stampat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Maggiol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4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ura gas metano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-Stradella S.p.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e caldai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Veneroni Angel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e imp.idraulic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termica di Celli L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Eolo dic-febbrai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 Net sr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6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o telefonico 6° bim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.p.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ura gas metano riscald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-Stradella G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1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75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lettrica nov.201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q Energia Ital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6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7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6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eriment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Sta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eriment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Pav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6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20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manifestazion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 Event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20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zione pubblica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20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zione pubblic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q Ital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0,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1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,41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20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zione pubblica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Sole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8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23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7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40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idrico integrat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antonamen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40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idrico integrat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antonamen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6,65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40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idrico integrat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antonamen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6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50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ggio cassonett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-Stradella S.p.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505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-smaltimento rifiut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-Stradella S.p.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3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505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-smaltimento rifiut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-Stradella S.p.A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4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4,5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50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assistenz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e Comu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20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e campo sport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Riccard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4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20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e campo sport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F.lli Giovannell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10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Casa Persol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Zandalasi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10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viabilit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appaltatr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0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10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anamento versant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appaltatr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3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3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,75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10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ntazione rio Scarab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appaltatr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3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40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fognatur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Crevani M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9,0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50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cimiterial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incarica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C/terz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.Conto Terz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Crevani M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.Conto Terz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 .Bru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,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528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egretario Comunale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sponsabi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ssa POLIZZI Concettin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Finanziari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2:38:00Z</dcterms:created>
  <dc:creator>Carla</dc:creator>
  <dc:description/>
  <cp:keywords/>
  <dc:language>en-US</dc:language>
  <cp:lastModifiedBy>CRISTINA</cp:lastModifiedBy>
  <cp:lastPrinted>2015-02-02T09:10:00Z</cp:lastPrinted>
  <dcterms:modified xsi:type="dcterms:W3CDTF">2015-02-10T11:22:00Z</dcterms:modified>
  <cp:revision>19</cp:revision>
  <dc:subject/>
  <dc:title>UNIONE DEI COMUNI LOMBARDA DELL’ALTA VALLE VERSA</dc:title>
</cp:coreProperties>
</file>