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  <w:gridCol w:w="4886"/>
      </w:tblGrid>
      <w:tr>
        <w:trPr>
          <w:trHeight w:val="32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Ragione Sociale</w:t>
            </w:r>
            <w:r>
              <w:rPr>
                <w:sz w:val="28"/>
              </w:rPr>
              <w:t xml:space="preserve">                                                         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CAOP s.p.a.</w:t>
            </w:r>
          </w:p>
        </w:tc>
      </w:tr>
      <w:tr>
        <w:trPr>
          <w:trHeight w:val="128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Indicazione delle funzioni attribuite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 delle attività svolte in favore dell’Am-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istrazione  e delle attività di servizi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pubblico affidat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rvizio di acquedotto</w:t>
            </w:r>
          </w:p>
        </w:tc>
      </w:tr>
      <w:tr>
        <w:trPr>
          <w:trHeight w:val="4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Misura della partecipazione del Comune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0,607%  del capitale sociale per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22.533,00</w:t>
            </w:r>
          </w:p>
        </w:tc>
      </w:tr>
      <w:tr>
        <w:trPr>
          <w:trHeight w:val="30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Durata dell’impegn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12.2075  durata della società coincidente con l’esercizio del servizio</w:t>
            </w:r>
          </w:p>
        </w:tc>
      </w:tr>
      <w:tr>
        <w:trPr>
          <w:trHeight w:val="96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Onere complessivo a qualsiasi titolo gravante     per l’anno sul bilancio dell’Amministrazion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essuno</w:t>
            </w:r>
          </w:p>
        </w:tc>
      </w:tr>
      <w:tr>
        <w:trPr>
          <w:trHeight w:val="161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Numero dei rappresentanti dell’Amministrazione    negli organi di governo e trattamento economico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complessivo a ciascuno di essi spettante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essuno</w:t>
            </w:r>
          </w:p>
        </w:tc>
      </w:tr>
      <w:tr>
        <w:trPr>
          <w:trHeight w:val="32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isultato di esercizio anno 201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20.649,00</w:t>
            </w:r>
          </w:p>
        </w:tc>
      </w:tr>
      <w:tr>
        <w:trPr>
          <w:trHeight w:val="30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isultato di esercizio anno 201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€</w:t>
            </w:r>
            <w:r>
              <w:rPr>
                <w:sz w:val="28"/>
              </w:rPr>
              <w:t>15.692,00</w:t>
            </w:r>
          </w:p>
        </w:tc>
      </w:tr>
      <w:tr>
        <w:trPr>
          <w:trHeight w:val="32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Risultato di esercizio anno  20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24.193,00</w:t>
            </w:r>
          </w:p>
        </w:tc>
      </w:tr>
      <w:tr>
        <w:trPr>
          <w:trHeight w:val="98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formazioni del sito istituzionale della società in cui sono pubblicati i dati relativi agli organi di indirizzo politic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ww.acaop.it</w:t>
            </w:r>
          </w:p>
        </w:tc>
      </w:tr>
      <w:tr>
        <w:trPr>
          <w:trHeight w:val="98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Incarichi di amministratore della società e relativo trattamento economico complessiv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3495"/>
        <w:gridCol w:w="3592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ric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Compenso    annuo lordo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bbiadati Angel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esidente Consiglio di Amministrazion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493,68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uffagni Rem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nsiglier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97,52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ammi Giorgi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nsiglier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97,52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si Sergi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nsiglier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97,52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Ferlin Fulvio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nsiglier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97,52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NCARICHI DI CONSULENZA E COLLABORAZION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iesa Marc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zione General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.716,0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racchioni Carl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atturazione servizio di fognatura e depurazione verso gestori estern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47:00Z</dcterms:created>
  <dc:creator>Cristina</dc:creator>
  <dc:description/>
  <cp:keywords/>
  <dc:language>en-US</dc:language>
  <cp:lastModifiedBy>CRISTINA</cp:lastModifiedBy>
  <cp:lastPrinted>2013-07-09T12:21:00Z</cp:lastPrinted>
  <dcterms:modified xsi:type="dcterms:W3CDTF">2013-10-08T09:47:00Z</dcterms:modified>
  <cp:revision>2</cp:revision>
  <dc:subject/>
  <dc:title>COMUNE DI VOLPARA</dc:title>
</cp:coreProperties>
</file>