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oni - Stradella Pubblica s.r.l.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ll’anno 2012 non è stata attribuita alcuna funzione ne svolta alcuna attività 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729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50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società non ha svolto alcuna attività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bronistradellapubblica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 che ha prestato attività a titolo onorifico e gratuit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correnza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Scadenz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ar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tinotti   Ang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/06/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/06/20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Cristina</dc:creator>
  <dc:description/>
  <cp:keywords/>
  <dc:language>en-US</dc:language>
  <cp:lastModifiedBy>CRISTINA</cp:lastModifiedBy>
  <cp:lastPrinted>2013-07-09T12:21:00Z</cp:lastPrinted>
  <dcterms:modified xsi:type="dcterms:W3CDTF">2013-10-08T09:47:00Z</dcterms:modified>
  <cp:revision>2</cp:revision>
  <dc:subject/>
  <dc:title>COMUNE DI VOLPARA</dc:title>
</cp:coreProperties>
</file>