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6"/>
        <w:gridCol w:w="4886"/>
      </w:tblGrid>
      <w:tr>
        <w:trPr>
          <w:trHeight w:val="32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Ragione Sociale</w:t>
            </w:r>
            <w:r>
              <w:rPr>
                <w:sz w:val="28"/>
              </w:rPr>
              <w:t xml:space="preserve">                                                         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roni - Stradella s.p.a</w:t>
            </w:r>
          </w:p>
        </w:tc>
      </w:tr>
      <w:tr>
        <w:trPr>
          <w:trHeight w:val="128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Indicazione delle funzioni attribuite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 delle attività svolte in favore dell’Am-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istrazione  e delle attività di servizio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pubblico affidat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ervizio di igiene urbana</w:t>
            </w:r>
          </w:p>
        </w:tc>
      </w:tr>
      <w:tr>
        <w:trPr>
          <w:trHeight w:val="4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Misura della partecipazione del Comune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28%</w:t>
            </w:r>
          </w:p>
        </w:tc>
      </w:tr>
      <w:tr>
        <w:trPr>
          <w:trHeight w:val="30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Durata dell’impegn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.12.2050</w:t>
            </w:r>
          </w:p>
        </w:tc>
      </w:tr>
      <w:tr>
        <w:trPr>
          <w:trHeight w:val="96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Onere complessivo a qualsiasi titolo gravante     per l’anno sul bilancio dell’Amministrazion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€ </w:t>
            </w:r>
            <w:r>
              <w:rPr>
                <w:sz w:val="28"/>
              </w:rPr>
              <w:t>16.655,00</w:t>
            </w:r>
          </w:p>
        </w:tc>
      </w:tr>
      <w:tr>
        <w:trPr>
          <w:trHeight w:val="161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umero dei rappresentanti dell’Amministrazione    negli organi di governo e trattamento economico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complessivo a ciascuno di essi spettante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La partecipazione azionaria in Broni - Stradella  s.p.a. da parte dei Comuni non                                                                                           comporta diritto alla nomina                                                                                            diretta dei rappresentanti se non in sede di assemblea degli azionisti</w:t>
            </w:r>
          </w:p>
        </w:tc>
      </w:tr>
      <w:tr>
        <w:trPr>
          <w:trHeight w:val="32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isultato di esercizio anno 201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€ </w:t>
            </w:r>
            <w:r>
              <w:rPr>
                <w:sz w:val="28"/>
              </w:rPr>
              <w:t>22.224,00</w:t>
            </w:r>
          </w:p>
        </w:tc>
      </w:tr>
      <w:tr>
        <w:trPr>
          <w:trHeight w:val="30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isultato di esercizio anno 201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€ </w:t>
            </w:r>
            <w:r>
              <w:rPr>
                <w:sz w:val="28"/>
              </w:rPr>
              <w:t>34.596,00</w:t>
            </w:r>
          </w:p>
        </w:tc>
      </w:tr>
      <w:tr>
        <w:trPr>
          <w:trHeight w:val="32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Risultato di esercizio anno  201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€ </w:t>
            </w:r>
            <w:r>
              <w:rPr>
                <w:sz w:val="28"/>
              </w:rPr>
              <w:t>36.787,00</w:t>
            </w:r>
          </w:p>
        </w:tc>
      </w:tr>
      <w:tr>
        <w:trPr>
          <w:trHeight w:val="98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formazioni del sito istituzionale della società in cui sono pubblicati i dati relativi agli organi di indirizzo politic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ww.bronistradellaspa.it</w:t>
            </w:r>
          </w:p>
        </w:tc>
      </w:tr>
      <w:tr>
        <w:trPr>
          <w:trHeight w:val="98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Incarichi di amministratore della società e relativo trattamento economico complessiv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l C.d.A.  della Broni – Stradella s.p.a., società mista a maggioranza pubblica, è composto da cinque componenti nominati dalla parte pubblica (*) e quattro componenti nominati dalla parte privata (**)  e precisamente dai signori: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</w:t>
            </w:r>
            <w:r>
              <w:rPr/>
              <w:t>Car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Compenso    annuo lor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ecorrenza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car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 xml:space="preserve">Scadenza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caric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aggi Luigi (**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resid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.46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/12/20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/12/2013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Giannini Luigi (*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Vice-presid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69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/12/20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/12/2013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ergonzi Davide (*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onsig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09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/12/20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/12/2013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iaramella Simone (*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onsig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09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/12/20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/12/2013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Crivelli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Alfredo (*)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onsig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09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/12/20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/12/2013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el Poggio Antonio (**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onsig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09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/12/20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/12/2013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Fiamberti Riccardo (**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onsig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09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/12/20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/12/2013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Lodi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Giovanni (**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onsig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09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/12/20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/12/2013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artinotti Angela  (*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onsig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09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/12/20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/12/201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47:00Z</dcterms:created>
  <dc:creator>Cristina</dc:creator>
  <dc:description/>
  <cp:keywords/>
  <dc:language>en-US</dc:language>
  <cp:lastModifiedBy>CRISTINA</cp:lastModifiedBy>
  <cp:lastPrinted>2013-07-09T12:21:00Z</cp:lastPrinted>
  <dcterms:modified xsi:type="dcterms:W3CDTF">2013-10-08T09:47:00Z</dcterms:modified>
  <cp:revision>2</cp:revision>
  <dc:subject/>
  <dc:title>COMUNE DI VOLPARA</dc:title>
</cp:coreProperties>
</file>