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</w:t>
      </w:r>
      <w:r>
        <w:rPr>
          <w:rFonts w:eastAsia="Calibri Light" w:cs="Calibri Light" w:ascii="Verdana" w:hAnsi="Verdana"/>
          <w:spacing w:val="-3"/>
          <w:sz w:val="28"/>
          <w:szCs w:val="28"/>
          <w:lang w:eastAsia="it-IT" w:bidi="it-IT"/>
        </w:rPr>
        <w:t xml:space="preserve"> COMUNE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DI</w:t>
      </w:r>
    </w:p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08FC233D">
                <wp:simplePos x="0" y="0"/>
                <wp:positionH relativeFrom="column">
                  <wp:posOffset>70485</wp:posOffset>
                </wp:positionH>
                <wp:positionV relativeFrom="paragraph">
                  <wp:posOffset>26035</wp:posOffset>
                </wp:positionV>
                <wp:extent cx="6057900" cy="628650"/>
                <wp:effectExtent l="3175" t="3175" r="3175" b="3175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5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3690" w:leader="none"/>
                                <w:tab w:val="left" w:pos="43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informazio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ensi dell’art 15 del “Testo Unico per la regolazione della qualità del servizio di gestione dei rifiuti Urbani” di cui alla Delibera ARERA n. 15/20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#d7e4bd" stroked="t" o:allowincell="f" style="position:absolute;margin-left:5.55pt;margin-top:2.05pt;width:476.95pt;height:49.45pt;mso-wrap-style:square;v-text-anchor:middle" wp14:anchorId="08FC233D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3690" w:leader="none"/>
                          <w:tab w:val="left" w:pos="4305" w:leader="none"/>
                        </w:tabs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informazion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ensi dell’art 15 del “Testo Unico per la regolazione della qualità del servizio di gestione dei rifiuti Urbani” di cui alla Delibera ARERA n. 15/202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DATI IDENTIFICATIVI DELL’ UTENTE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Relativamente all’utenza n__________,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immobile sito in Via/Piazza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 Destinazione d’uso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IEDE INFORMAZION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relativamente al servizio di </w:t>
      </w:r>
      <w:r>
        <w:rPr>
          <w:rFonts w:eastAsia="Calibri Light" w:cs="Calibri Light" w:ascii="Verdana" w:hAnsi="Verdana"/>
          <w:i/>
          <w:sz w:val="20"/>
          <w:szCs w:val="20"/>
          <w:lang w:eastAsia="it-IT" w:bidi="it-IT"/>
        </w:rPr>
        <w:t>(barrare la casella)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Raccolta trasporto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spazzamento e lavaggio strad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gestione tariffe e rapporto con gli utent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Specificare di seguito l’oggetto della richiesta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Data: _________ </w:t>
        <w:tab/>
        <w:tab/>
        <w:tab/>
        <w:tab/>
        <w:tab/>
        <w:tab/>
        <w:t>Firma _________________________________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rPr/>
      </w:pPr>
      <w:r>
        <w:rPr/>
      </w:r>
    </w:p>
    <w:tbl>
      <w:tblPr>
        <w:tblStyle w:val="Grigliatabella2"/>
        <w:tblpPr w:vertAnchor="text" w:horzAnchor="margin" w:leftFromText="141" w:rightFromText="141" w:tblpX="0" w:tblpY="-80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81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MODU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n ottemperanza alle disposizioni di cui al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shd w:fill="FFFFFF" w:val="clear"/>
                <w:lang w:val="en-US" w:eastAsia="it-IT" w:bidi="it-IT"/>
              </w:rPr>
              <w:t xml:space="preserve">“Testo Unico per la Regolazione della qualità del servizio di gestione dei rifiuti urbani” (TQRIF, delibera ARERA n.15/2022)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l presente modulo, una volta compilato, dovrà essere indirizzato al competente ufficio comunale, secondo una della seguenti modalità</w:t>
            </w:r>
            <w:r>
              <w:rPr>
                <w:rFonts w:eastAsia="Calibri Light" w:cs="Calibri Light" w:ascii="Verdana" w:hAnsi="Verdana"/>
                <w:kern w:val="0"/>
                <w:sz w:val="22"/>
                <w:szCs w:val="22"/>
                <w:lang w:val="en-US" w:eastAsia="it-IT" w:bidi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(la quale presta la propria assistenza al Comune nella gestione del tributo TARI), al seguente indirizzo e-mail: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comunedivolpara@statservice.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2"/>
        <w:tblpPr w:bottomFromText="0" w:horzAnchor="margin" w:leftFromText="141" w:rightFromText="141" w:tblpX="0" w:tblpY="3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217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aa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4f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4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f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4f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4f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6aa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41f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641</Words>
  <Characters>3657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6:00Z</dcterms:created>
  <dc:creator>Annagiulia Lovisa</dc:creator>
  <dc:description/>
  <dc:language>en-US</dc:language>
  <cp:lastModifiedBy>Annagiulia Lovisa</cp:lastModifiedBy>
  <dcterms:modified xsi:type="dcterms:W3CDTF">2023-05-24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