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1143A7E1">
                <wp:simplePos x="0" y="0"/>
                <wp:positionH relativeFrom="column">
                  <wp:posOffset>-43815</wp:posOffset>
                </wp:positionH>
                <wp:positionV relativeFrom="paragraph">
                  <wp:posOffset>145415</wp:posOffset>
                </wp:positionV>
                <wp:extent cx="6162675" cy="752475"/>
                <wp:effectExtent l="3810" t="3810" r="2540" b="254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0"/>
                                <w:szCs w:val="30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0"/>
                                <w:szCs w:val="30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56" w:after="120"/>
                              <w:ind w:right="-12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-3.45pt;margin-top:11.45pt;width:485.2pt;height:59.2pt;mso-wrap-style:square;v-text-anchor:middle" wp14:anchorId="1143A7E1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30"/>
                          <w:szCs w:val="30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0"/>
                          <w:szCs w:val="30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TextBody"/>
                        <w:spacing w:lineRule="auto" w:line="276" w:before="56" w:after="120"/>
                        <w:ind w:right="-12" w:hanging="0"/>
                        <w:jc w:val="center"/>
                        <w:rPr>
                          <w:rFonts w:ascii="Verdana" w:hAnsi="Verdana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color w:val="000000"/>
          <w:sz w:val="30"/>
          <w:szCs w:val="30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30"/>
          <w:szCs w:val="30"/>
          <w:u w:val="single"/>
          <w:lang w:eastAsia="it-IT" w:bidi="it-IT"/>
        </w:rPr>
        <w:t>Dichiarazione di avvio autonomo al riciclo dei rifiuti urbani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76" w:before="0" w:after="0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Dichiarazione redatta ai sensi dell’art. 1 comma 649 della Legge 147/2013, delle disposizioni ARERA di cui alla delibera n. 15/202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e del Regolamento comunale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692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 xml:space="preserve">Il/la sottoscritto/a (nome e cognome)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_________________________ nato/a a  ______________________  il __ / __ / ____ 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 ____________________________________ Telefono _______________________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Con riferimento all’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>utenza n*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.</w:t>
      </w:r>
      <w:r>
        <w:rPr>
          <w:rFonts w:eastAsia="Calibri Light" w:cs="Calibri Light" w:ascii="Verdana" w:hAnsi="Verdana"/>
          <w:b/>
          <w:i/>
          <w:sz w:val="16"/>
          <w:szCs w:val="16"/>
          <w:lang w:eastAsia="it-IT" w:bidi="it-IT"/>
        </w:rPr>
        <w:t>__________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sotto descritta:</w:t>
      </w:r>
    </w:p>
    <w:p>
      <w:pPr>
        <w:pStyle w:val="Normal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*(indicare il codice, se in possesso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701"/>
      </w:tblGrid>
      <w:tr>
        <w:trPr>
          <w:trHeight w:val="561" w:hRule="atLeast"/>
        </w:trPr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UNITÀ IMMOBILIARI COMPRESE NELL’UTE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13"/>
        <w:gridCol w:w="1227"/>
        <w:gridCol w:w="1134"/>
        <w:gridCol w:w="1322"/>
        <w:gridCol w:w="1891"/>
      </w:tblGrid>
      <w:tr>
        <w:trPr>
          <w:trHeight w:val="748" w:hRule="exact"/>
        </w:trPr>
        <w:tc>
          <w:tcPr>
            <w:tcW w:w="85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n. un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.</w:t>
            </w:r>
          </w:p>
        </w:tc>
        <w:tc>
          <w:tcPr>
            <w:tcW w:w="321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2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89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TextBody"/>
        <w:overflowPunct w:val="true"/>
        <w:ind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TextBody"/>
        <w:overflowPunct w:val="true"/>
        <w:ind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                  </w:t>
      </w:r>
      <w:r>
        <w:rPr>
          <w:rFonts w:cs="Calibri Light" w:ascii="Verdana" w:hAnsi="Verdana"/>
          <w:b/>
          <w:sz w:val="20"/>
          <w:szCs w:val="20"/>
        </w:rPr>
        <w:t>DICHIARA</w:t>
      </w:r>
    </w:p>
    <w:p>
      <w:pPr>
        <w:pStyle w:val="TextBody"/>
        <w:tabs>
          <w:tab w:val="clear" w:pos="708"/>
          <w:tab w:val="left" w:pos="8647" w:leader="none"/>
        </w:tabs>
        <w:overflowPunct w:val="true"/>
        <w:ind w:right="44" w:hanging="0"/>
        <w:jc w:val="both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In conformità all’art 1 comma 649 legge 147/2013 (e alla Nota del Ministero dell’Economia e delle Finanze del 20 gennaio 2021) :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produrre rifiuti urbani di cui all'art. 183 comma 1, lettera b-ter) punto 2 del d.lgs 152/2006 e di </w:t>
      </w:r>
      <w:r>
        <w:rPr>
          <w:rFonts w:cs="Calibri Light" w:ascii="Verdana" w:hAnsi="Verdana"/>
          <w:b/>
          <w:sz w:val="20"/>
          <w:szCs w:val="20"/>
        </w:rPr>
        <w:t>volerli conferire parzialmente al di fuori del servizio pubblico</w:t>
      </w:r>
      <w:r>
        <w:rPr>
          <w:rFonts w:cs="Calibri Light" w:ascii="Verdana" w:hAnsi="Verdana"/>
          <w:sz w:val="20"/>
          <w:szCs w:val="20"/>
        </w:rPr>
        <w:t xml:space="preserve"> per il loro ricicl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i essere consapevole che la presente dichiarazione, ai sensi delle nuove disposizioni ARERA (delibera 15/2022), deve essere presentata entro 90 giorni dal verificarsi dei presupposti in essa dichiarati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avere, a tal proposito, sottoscritto </w:t>
      </w:r>
      <w:r>
        <w:rPr>
          <w:rFonts w:cs="Calibri Light" w:ascii="Verdana" w:hAnsi="Verdana"/>
          <w:b/>
          <w:sz w:val="20"/>
          <w:szCs w:val="20"/>
        </w:rPr>
        <w:t xml:space="preserve">idoneo accordo contrattuale </w:t>
      </w:r>
      <w:r>
        <w:rPr>
          <w:rFonts w:cs="Calibri Light" w:ascii="Verdana" w:hAnsi="Verdana"/>
          <w:sz w:val="20"/>
          <w:szCs w:val="20"/>
        </w:rPr>
        <w:t>con uno/più soggetti privati, provvisti delle debite autorizzazioni, che effettuano l’attività di riciclo di rifiuti urbani</w:t>
      </w:r>
      <w:r>
        <w:rPr>
          <w:rFonts w:cs="Calibri Light" w:ascii="Verdana" w:hAnsi="Verdana"/>
          <w:i/>
        </w:rPr>
        <w:t>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impegnarsi a rendicontare annualmente al Comune, entro la data del 31 gennaio di ciascun anno </w:t>
      </w:r>
      <w:r>
        <w:rPr>
          <w:rFonts w:cs="Calibri Light" w:ascii="Verdana" w:hAnsi="Verdana"/>
          <w:sz w:val="18"/>
          <w:szCs w:val="18"/>
        </w:rPr>
        <w:t>(art.3 Delibera ARERA n. 15/2022)</w:t>
      </w:r>
      <w:r>
        <w:rPr>
          <w:rFonts w:cs="Calibri Light" w:ascii="Verdana" w:hAnsi="Verdana"/>
          <w:sz w:val="20"/>
          <w:szCs w:val="20"/>
        </w:rPr>
        <w:t>, esclusivamente a mezzo di posta certificata, idonea documentazione attestante le quantità di rifiuti effettivamente avviate a riciclo nell’anno solare precedente;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20" w:right="212" w:hanging="360"/>
        <w:contextualSpacing/>
        <w:jc w:val="both"/>
        <w:rPr>
          <w:rFonts w:ascii="Verdana" w:hAnsi="Verdana" w:eastAsia="" w:cs="Calibri Light" w:eastAsiaTheme="minorEastAsia"/>
          <w:i/>
          <w:i/>
          <w:sz w:val="18"/>
          <w:szCs w:val="18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Che i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 rifiuti urbani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da avviare a 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>riciclo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al di fuori del servizio pubblico sono stati stimati come di seguito dettagliato:</w:t>
      </w:r>
    </w:p>
    <w:p>
      <w:pPr>
        <w:pStyle w:val="TextBody"/>
        <w:overflowPunct w:val="true"/>
        <w:spacing w:lineRule="auto" w:line="302"/>
        <w:ind w:right="212" w:hanging="0"/>
        <w:rPr>
          <w:rFonts w:ascii="Verdana" w:hAnsi="Verdana" w:eastAsia="Calibri Light" w:cs="Calibri Light"/>
          <w:sz w:val="16"/>
          <w:szCs w:val="16"/>
          <w:lang w:bidi="it-IT"/>
        </w:rPr>
      </w:pPr>
      <w:r>
        <w:rPr>
          <w:rFonts w:eastAsia="Calibri Light" w:cs="Calibri Light" w:ascii="Verdana" w:hAnsi="Verdana"/>
          <w:sz w:val="16"/>
          <w:szCs w:val="16"/>
          <w:lang w:bidi="it-IT"/>
        </w:rPr>
        <w:t xml:space="preserve">   </w:t>
      </w:r>
      <w:r>
        <w:rPr>
          <w:rFonts w:eastAsia="Calibri Light" w:cs="Calibri Light" w:ascii="Verdana" w:hAnsi="Verdana"/>
          <w:i/>
          <w:sz w:val="16"/>
          <w:szCs w:val="16"/>
          <w:lang w:bidi="it-IT"/>
        </w:rPr>
        <w:t>Compilare solo le parti interessate</w:t>
      </w:r>
      <w:r>
        <w:rPr>
          <w:rFonts w:eastAsia="Calibri Light" w:cs="Calibri Light" w:ascii="Verdana" w:hAnsi="Verdana"/>
          <w:sz w:val="16"/>
          <w:szCs w:val="16"/>
          <w:lang w:bidi="it-IT"/>
        </w:rPr>
        <w:t>.</w:t>
      </w:r>
    </w:p>
    <w:tbl>
      <w:tblPr>
        <w:tblW w:w="920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3"/>
        <w:gridCol w:w="4394"/>
        <w:gridCol w:w="1135"/>
        <w:gridCol w:w="1559"/>
      </w:tblGrid>
      <w:tr>
        <w:trPr>
          <w:trHeight w:val="539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FRAZI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DESCRIZION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EER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Quantitativi stimati in KG</w:t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ORGANIC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 di cucine e mens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dei merca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2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CARTA E CART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carta e carton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Carta e carton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PLASTICA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plastica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2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lastica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9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LEGN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legn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3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Legno, diverso da quello di cui alla voce 200137*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ETALL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etallic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4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Metall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40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MBALLAGGI COMPOSI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ateriali composi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5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ULTIMATERIA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li mis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6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TR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vetr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7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4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tr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2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ESSI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 tessil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9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bbigliament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0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rodotti tessil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ONER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Toner per stampa esauriti diversi da quelli di cui alla voce 080317*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08031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NGOMBRA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ingombran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7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RNICI, INCHIOSTRI, ADESIVI E RESI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rnici, inchiostri, adesivi e resine diversi da quelli di cui alla voce 200127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2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DETERGE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Detergenti diversi da quelli di cui alla voce 200129*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0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ALTRI RIFIU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ltri rifiuti non biodegradabil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3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14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URBANI INDIFFERENZIA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urbani indifferenzia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</w:tbl>
    <w:p>
      <w:pPr>
        <w:pStyle w:val="HTMLPreformatted"/>
        <w:shd w:val="clear" w:color="auto" w:fill="FFFFFF"/>
        <w:ind w:left="284" w:hanging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Tabella di cui all’Allegato L-quater d.lgs 152/2006- elenco dei rifiuti di cui all'articolo  183, comma 1, lettera b-ter), punto 2)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eastAsiaTheme="minorEastAsi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Ciò premesso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center"/>
        <w:rPr>
          <w:rFonts w:ascii="Verdana" w:hAnsi="Verdana" w:eastAsia="" w:cs="Calibri Light" w:eastAsiaTheme="minorEastAsia"/>
          <w:b/>
          <w:b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CHIEDE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i/>
          <w:i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La 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>riduzione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della quota variabile del tributo, proporzionale alla quantità di rifiuti urbani che si è dimostrato di aver avviato a riciclo, secondo quanto dichiarato nella tabella di cui sopra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" w:cs="Calibri Light" w:ascii="Verdana" w:hAnsi="Verdana" w:eastAsiaTheme="minorEastAsia"/>
          <w:b/>
          <w:sz w:val="16"/>
          <w:szCs w:val="16"/>
          <w:lang w:eastAsia="it-IT"/>
        </w:rPr>
        <w:t>dichiara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 xml:space="preserve">Data__________                                                             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>Firma del dichiarante</w:t>
      </w: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>INFORMATIVA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 xml:space="preserve">Ai sensi delle vigenti disposizioni di Legge, nonché del “Testo Unico per la Regolazione della qualità del servizio di gestione dei rifiuti urbani” (TQRIF, Delibera ARERA n.15/2022) si precisa che la presente dichiarazione segue i termini della dichiarazione di denuncia TARI e pertanto deve essere presentata al competente Ufficio comunale, entro il termine di </w:t>
      </w: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>90 giorni</w:t>
      </w: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 xml:space="preserve"> dalla situazione dichiarata nella presente. </w:t>
      </w:r>
    </w:p>
    <w:p>
      <w:pPr>
        <w:pStyle w:val="Normal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968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Style w:val="InternetLink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Fonts w:eastAsia="Calibri Light" w:cs="Calibri Light" w:ascii="Verdana" w:hAnsi="Verdana"/>
                  <w:b/>
                  <w:kern w:val="0"/>
                  <w:sz w:val="20"/>
                  <w:szCs w:val="22"/>
                  <w:lang w:val="en-US" w:eastAsia="it-IT" w:bidi="it-IT"/>
                </w:rPr>
                <w:t>comunedivolpara</w:t>
              </w:r>
              <w:bookmarkStart w:id="0" w:name="_GoBack"/>
              <w:bookmarkEnd w:id="0"/>
              <w:r>
                <w:rPr>
                  <w:rFonts w:eastAsia="Calibri Light" w:cs="Calibri Light" w:ascii="Verdana" w:hAnsi="Verdana"/>
                  <w:b/>
                  <w:kern w:val="0"/>
                  <w:sz w:val="20"/>
                  <w:szCs w:val="22"/>
                  <w:lang w:val="en-US" w:eastAsia="it-IT" w:bidi="it-IT"/>
                </w:rPr>
                <w:t>@statservice.it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539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2557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729"/>
    <w:rPr/>
  </w:style>
  <w:style w:type="character" w:styleId="InternetLink">
    <w:name w:val="Hyperlink"/>
    <w:basedOn w:val="DefaultParagraphFont"/>
    <w:uiPriority w:val="99"/>
    <w:unhideWhenUsed/>
    <w:rsid w:val="00255729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093b6b"/>
    <w:rPr>
      <w:rFonts w:ascii="Consolas" w:hAnsi="Consolas" w:cs="Consolas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6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2557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557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5729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093b6b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3660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5572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25572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207</Words>
  <Characters>6886</Characters>
  <CharactersWithSpaces>80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5:00Z</dcterms:created>
  <dc:creator>Annagiulia Lovisa</dc:creator>
  <dc:description/>
  <dc:language>en-US</dc:language>
  <cp:lastModifiedBy>Annagiulia Lovisa</cp:lastModifiedBy>
  <cp:lastPrinted>2023-02-22T16:14:00Z</cp:lastPrinted>
  <dcterms:modified xsi:type="dcterms:W3CDTF">2023-05-24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