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pacing w:val="-3"/>
          <w:sz w:val="32"/>
          <w:lang w:eastAsia="it-IT" w:bidi="it-IT"/>
        </w:rPr>
        <w:t xml:space="preserve">   </w:t>
      </w: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>TARI- TASSA SUI RIFIUTI COMUNE DI</w:t>
      </w:r>
    </w:p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color w:val="000000"/>
          <w:sz w:val="28"/>
          <w:szCs w:val="28"/>
          <w:u w:val="single"/>
          <w:lang w:eastAsia="it-IT" w:bidi="it-IT"/>
        </w:rPr>
        <w:t xml:space="preserve">Utenza domestica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mc:AlternateContent>
          <mc:Choice Requires="wps">
            <w:drawing>
              <wp:anchor behindDoc="1" distT="0" distB="28575" distL="0" distR="28575" simplePos="0" locked="0" layoutInCell="0" allowOverlap="1" relativeHeight="2" wp14:anchorId="2FF2B6EB">
                <wp:simplePos x="0" y="0"/>
                <wp:positionH relativeFrom="column">
                  <wp:posOffset>-24765</wp:posOffset>
                </wp:positionH>
                <wp:positionV relativeFrom="paragraph">
                  <wp:posOffset>121285</wp:posOffset>
                </wp:positionV>
                <wp:extent cx="6143625" cy="733425"/>
                <wp:effectExtent l="3810" t="3810" r="2540" b="2540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3332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  <w:t>Dichiarazione di variazio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Dichiarazione ai sensi e per gli effetti dell’applicazione della TARI (Tassa sui Rifiuti), ai sensi della L. n. 147/2013, delle nuove disposizioni ARERA in materia di trasparenza e qualità del servizio di gestione rifiuti urbani (delibere n. 444/2019, TITR, e n. 15/2022, TQRIF) e del Regolament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-1.95pt;margin-top:9.55pt;width:483.7pt;height:57.7pt;mso-wrap-style:square;v-text-anchor:middle" wp14:anchorId="2FF2B6EB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 Light" w:hAnsi="Calibri Light" w:eastAsia="Calibri Light" w:cs="Calibri Light"/>
                          <w:color w:val="000000"/>
                          <w:sz w:val="36"/>
                          <w:szCs w:val="3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36"/>
                          <w:szCs w:val="36"/>
                          <w:u w:val="single"/>
                          <w:lang w:eastAsia="it-IT" w:bidi="it-IT"/>
                        </w:rPr>
                        <w:t>Dichiarazione di variazio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Dichiarazione ai sensi e per gli effetti dell’applicazione della TARI (Tassa sui Rifiuti), ai sensi della L. n. 147/2013, delle nuove disposizioni ARERA in materia di trasparenza e qualità del servizio di gestione rifiuti urbani (delibere n. 444/2019, TITR, e n. 15/2022, TQRIF) e del Regolament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alibri Light" w:cs="Times New Roman"/>
          <w:b/>
          <w:b/>
          <w:sz w:val="28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w:t>DATI INTESTATARIO  TARI :</w:t>
      </w:r>
      <w:r>
        <w:rPr>
          <w:rFonts w:eastAsia="Calibri Light" w:cs="Times New Roman" w:ascii="Times New Roman" w:hAnsi="Times New Roman"/>
          <w:b/>
          <w:sz w:val="28"/>
          <w:szCs w:val="2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C.F._________________________ nato/a a  ______________________  il __ / __ / ____ 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e-mail ____________________________________ Telefono __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 Light" w:hAnsi="Calibri Light" w:eastAsia="Calibri Light" w:cs="Calibri Light"/>
                <w:b/>
                <w:b/>
                <w:sz w:val="24"/>
                <w:szCs w:val="28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8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5" w:after="120"/>
        <w:ind w:right="130" w:hanging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6A6039D6">
                <wp:simplePos x="0" y="0"/>
                <wp:positionH relativeFrom="column">
                  <wp:posOffset>1346835</wp:posOffset>
                </wp:positionH>
                <wp:positionV relativeFrom="paragraph">
                  <wp:posOffset>17145</wp:posOffset>
                </wp:positionV>
                <wp:extent cx="152400" cy="152400"/>
                <wp:effectExtent l="6350" t="6350" r="6350" b="635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106.05pt;margin-top:1.35pt;width:11.95pt;height:11.95pt;mso-wrap-style:none;v-text-anchor:middle" wp14:anchorId="6A6039D6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20"/>
          <w:lang w:eastAsia="it-IT" w:bidi="it-IT"/>
        </w:rPr>
        <w:t>IN QUALITÀ DI</w:t>
      </w:r>
      <w:r>
        <w:rPr>
          <w:rFonts w:eastAsia="Calibri Light" w:cs="Calibri Light" w:ascii="Verdana" w:hAnsi="Verdana"/>
          <w:sz w:val="20"/>
          <w:lang w:eastAsia="it-IT" w:bidi="it-IT"/>
        </w:rPr>
        <w:t xml:space="preserve">:          Proprietari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2"/>
          <w:lang w:eastAsia="it-IT" w:bidi="it-IT"/>
        </w:rPr>
      </w:pPr>
      <w:r>
        <w:rPr>
          <w:rFonts w:eastAsia="Calibri Light" w:cs="Calibri Light" w:ascii="Verdana" w:hAnsi="Verdana"/>
          <w:sz w:val="1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20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401A1636">
                <wp:simplePos x="0" y="0"/>
                <wp:positionH relativeFrom="leftMargin">
                  <wp:posOffset>2070735</wp:posOffset>
                </wp:positionH>
                <wp:positionV relativeFrom="paragraph">
                  <wp:posOffset>21590</wp:posOffset>
                </wp:positionV>
                <wp:extent cx="152400" cy="152400"/>
                <wp:effectExtent l="6350" t="6350" r="6350" b="635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163.05pt;margin-top:1.7pt;width:11.95pt;height:11.95pt;mso-wrap-style:none;v-text-anchor:middle;mso-position-horizontal-relative:page" wp14:anchorId="401A1636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lang w:eastAsia="it-IT" w:bidi="it-IT"/>
        </w:rPr>
        <w:tab/>
      </w:r>
      <w:r>
        <w:rPr>
          <w:rFonts w:eastAsia="Calibri Light" w:cs="Calibri Light" w:ascii="Verdana" w:hAnsi="Verdana"/>
          <w:sz w:val="20"/>
          <w:lang w:eastAsia="it-IT" w:bidi="it-IT"/>
        </w:rPr>
        <w:t xml:space="preserve">Locatario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indicare il nome del  proprietario)</w:t>
      </w:r>
      <w:r>
        <w:rPr>
          <w:rFonts w:eastAsia="Calibri Light" w:cs="Calibri Light" w:ascii="Verdana" w:hAnsi="Verdana"/>
          <w:sz w:val="20"/>
          <w:lang w:eastAsia="it-IT" w:bidi="it-I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2"/>
          <w:szCs w:val="12"/>
          <w:lang w:eastAsia="it-IT" w:bidi="it-IT"/>
        </w:rPr>
      </w:pPr>
      <w:r>
        <w:rPr>
          <w:rFonts w:eastAsia="Calibri Light" w:cs="Calibri Light" w:ascii="Verdana" w:hAnsi="Verdana"/>
          <w:sz w:val="12"/>
          <w:szCs w:val="12"/>
          <w:lang w:eastAsia="it-IT" w:bidi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420A6C27">
                <wp:simplePos x="0" y="0"/>
                <wp:positionH relativeFrom="leftMargin">
                  <wp:posOffset>2063115</wp:posOffset>
                </wp:positionH>
                <wp:positionV relativeFrom="paragraph">
                  <wp:posOffset>92075</wp:posOffset>
                </wp:positionV>
                <wp:extent cx="152400" cy="152400"/>
                <wp:effectExtent l="6350" t="6350" r="6350" b="635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62.45pt;margin-top:7.25pt;width:11.95pt;height:11.95pt;mso-wrap-style:none;v-text-anchor:middle;mso-position-horizontal-relative:page" wp14:anchorId="420A6C27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ltro (specificare) _________________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2"/>
          <w:szCs w:val="12"/>
          <w:lang w:eastAsia="it-IT" w:bidi="it-IT"/>
        </w:rPr>
      </w:pPr>
      <w:r>
        <w:rPr>
          <w:rFonts w:eastAsia="Calibri Light" w:cs="Calibri Light" w:ascii="Verdana" w:hAnsi="Verdana"/>
          <w:sz w:val="12"/>
          <w:szCs w:val="1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CHE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a partire dal giorno ___________ ha avuto inizio la seguente situazione impositiva relativamente all’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utenza n. 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________ sita in Via / Piazza ______________________________ n. civico____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l’utenza è occupata/abitata/a disposizione di un numero di _____ person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  <w:t>L’utenza è composta dalle seguenti unità immobiliar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(abitazione, box, cantina, …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2"/>
          <w:lang w:eastAsia="it-IT" w:bidi="it-IT"/>
        </w:rPr>
      </w:pPr>
      <w:r>
        <w:rPr>
          <w:rFonts w:eastAsia="Calibri Light" w:cs="Calibri Light" w:ascii="Verdana" w:hAnsi="Verdana"/>
          <w:sz w:val="12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119"/>
        <w:gridCol w:w="1606"/>
        <w:gridCol w:w="1134"/>
        <w:gridCol w:w="1322"/>
        <w:gridCol w:w="1324"/>
      </w:tblGrid>
      <w:tr>
        <w:trPr>
          <w:trHeight w:val="20" w:hRule="atLeast"/>
        </w:trPr>
        <w:tc>
          <w:tcPr>
            <w:tcW w:w="113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nità.</w:t>
            </w:r>
          </w:p>
        </w:tc>
        <w:tc>
          <w:tcPr>
            <w:tcW w:w="3119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Tipo unità immobili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(abitazione/box/cantina…)</w:t>
            </w:r>
          </w:p>
        </w:tc>
        <w:tc>
          <w:tcPr>
            <w:tcW w:w="1606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atastale</w:t>
            </w:r>
          </w:p>
        </w:tc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1322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terno</w:t>
            </w:r>
          </w:p>
        </w:tc>
        <w:tc>
          <w:tcPr>
            <w:tcW w:w="132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Mq di superficie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assoggettabili alla Tassa Rifiuti</w:t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*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In caso si posseggano e /o detengano più ‘immobili’, deve essere presentata una dichiarazione per ciascuno di essi, poiché ad ogni utenza deve corrispondere una diversa dichiarazion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  <w:t>EVENTUALE DIRITTO A RIDUZIONI/ESENZIONI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366"/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3682" w:hRule="atLeast"/>
        </w:trPr>
        <w:tc>
          <w:tcPr>
            <w:tcW w:w="9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Nel caso in cui si siano verificate situazioni per cui si ritiene aver acquisito il diritto a riduzioni o esenzioni, non dichiarate o diverse da quelle per cui si è optato in precedenza, indicare le riduzioni a cui si intende fare richiesta in conformità a quanto previsto dalla normativa vigente e dal Regolamento comuna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Riduzion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e con unico occupan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i tenute a disposizione per uso stagionale o altro uso limitato o discontinu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i occupate da soggetti che risiedano o abbiano dimora per più di sei mesi all’anno, all’ester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Soggetti con pensione maturata in regime di convenzione internazionale, </w:t>
            </w:r>
            <w:r>
              <w:rPr>
                <w:rFonts w:eastAsia="Calibri" w:cs="" w:ascii="Verdana" w:hAnsi="Verdana"/>
                <w:color w:val="00182C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i sensi della Legge n. 178/2020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16"/>
                <w:szCs w:val="16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Compostaggio individuale (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se regolamentato dal Comun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tro, specificare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Esenzion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mmobili inutilizzabili privi di tutte le utenze attive di servizi di rete (gas, acqua, energia elettrica, ecc.) e non arreda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Altro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738" w:hanging="0"/>
              <w:contextualSpacing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ATTENZIONE!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ricorda che è sempre necessario allegare documentazione idonea a comprovare il diritto alla riduzione/esenzion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/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Al presente modulo è necessario allegare una copia di un documento di identità valido, ai sensi del DPR 445/2000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la presente dichiarazione dovrà pervenire entro il termine di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90 giorni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 dalla data in cui è intervenuta la variazio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La mancata presentazione della dichiarazione di variazione entro i termini previsti comporta l’obbligo al pagamento del tributo fino alla data di presentazione della richiesta (Art. 11 comma 3 del TQRIF)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Style w:val="InternetLink"/>
                  <w:rFonts w:eastAsia="Calibri Light" w:cs="Calibri Light" w:ascii="Verdana" w:hAnsi="Verdana"/>
                  <w:b/>
                  <w:color w:val="auto"/>
                  <w:kern w:val="0"/>
                  <w:sz w:val="20"/>
                  <w:szCs w:val="22"/>
                  <w:u w:val="none"/>
                  <w:lang w:val="en-US" w:eastAsia="it-IT" w:bidi="it-IT"/>
                </w:rPr>
                <w:t>comunedivolpara@statservice.i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 xml:space="preserve">800 703 665 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>(da telefonia fissa) e 0331 18 58 805 (da telefonia mobile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9237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1d665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44d2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740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7404"/>
    <w:rPr/>
  </w:style>
  <w:style w:type="character" w:styleId="InternetLink">
    <w:name w:val="Hyperlink"/>
    <w:basedOn w:val="DefaultParagraphFont"/>
    <w:uiPriority w:val="99"/>
    <w:unhideWhenUsed/>
    <w:rsid w:val="00fc7b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d66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44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1740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74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174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d665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0e0f8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volpara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055C8-54EB-4BC5-A57D-E03355C05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1047</Words>
  <Characters>5973</Characters>
  <CharactersWithSpaces>70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5:00Z</dcterms:created>
  <dc:creator>Annagiulia Lovisa</dc:creator>
  <dc:description/>
  <dc:language>en-US</dc:language>
  <cp:lastModifiedBy>Annagiulia Lovisa</cp:lastModifiedBy>
  <cp:lastPrinted>2023-02-23T10:43:00Z</cp:lastPrinted>
  <dcterms:modified xsi:type="dcterms:W3CDTF">2023-05-24T13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