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tabs>
          <w:tab w:val="clear" w:pos="708"/>
          <w:tab w:val="center" w:pos="4824" w:leader="none"/>
          <w:tab w:val="left" w:pos="7320" w:leader="none"/>
        </w:tabs>
        <w:spacing w:lineRule="auto" w:line="360" w:before="0" w:after="0"/>
        <w:ind w:right="-11" w:hanging="0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ab/>
      </w: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  <w:tab/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Calibri Light" w:hAnsi="Calibri Light" w:eastAsia="Calibri Light" w:cs="Calibri Light" w:asciiTheme="majorHAnsi" w:hAnsiTheme="majorHAnsi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b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7F3A6683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6143625" cy="923925"/>
                <wp:effectExtent l="3810" t="3810" r="2540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376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Dichiarazione di inizio detenzione e/o possess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prevista dalla L. 147/2013, art. 1, comma 641, delle nuove disposizioni  ARERA in materia di trasparenza e qualità del servizio di gestione rifiuti urbani (delibera n. 444/2019, TITR e n. 15/2022, TQRIF) e del Regolamento Comunal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0.3pt;margin-top:10.9pt;width:483.7pt;height:72.7pt;mso-wrap-style:square;v-text-anchor:middle" wp14:anchorId="7F3A6683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Dichiarazione di inizio detenzione e/o possesso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000000"/>
                          <w:sz w:val="18"/>
                          <w:szCs w:val="18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prevista dalla L. 147/2013, art. 1, comma 641, delle nuove disposizioni  ARERA in materia di trasparenza e qualità del servizio di gestione rifiuti urbani (delibera n. 444/2019, TITR e n. 15/2022, TQRIF) e del Regolamento Comunal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sz w:val="24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/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95B829B">
                <wp:simplePos x="0" y="0"/>
                <wp:positionH relativeFrom="column">
                  <wp:posOffset>1242060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7.8pt;margin-top:1.35pt;width:11.95pt;height:11.95pt;mso-wrap-style:none;v-text-anchor:middle" wp14:anchorId="595B829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B659209">
                <wp:simplePos x="0" y="0"/>
                <wp:positionH relativeFrom="leftMargin">
                  <wp:posOffset>1965960</wp:posOffset>
                </wp:positionH>
                <wp:positionV relativeFrom="paragraph">
                  <wp:posOffset>160655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54.8pt;margin-top:12.65pt;width:11.95pt;height:11.95pt;mso-wrap-style:none;v-text-anchor:middle;mso-position-horizontal-relative:page" wp14:anchorId="0B65920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3E0002F">
                <wp:simplePos x="0" y="0"/>
                <wp:positionH relativeFrom="leftMargin">
                  <wp:posOffset>196596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54.8pt;margin-top:9.6pt;width:11.95pt;height:11.95pt;mso-wrap-style:none;v-text-anchor:middle;mso-position-horizontal-relative:page" wp14:anchorId="63E0002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36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 partire dal giorno ___________________ ha avuto inizio la detenzione e/o il possesso dell’ immobile come di seguito descritto: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                        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ATI DELL’UTENZA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>
          <w:trHeight w:val="561" w:hRule="atLeast"/>
        </w:trPr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1088"/>
        <w:gridCol w:w="1558"/>
      </w:tblGrid>
      <w:tr>
        <w:trPr>
          <w:trHeight w:val="680" w:hRule="exac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0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55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jc w:val="both"/>
        <w:rPr>
          <w:rFonts w:ascii="Verdana" w:hAnsi="Verdana" w:eastAsia="Calibri Light" w:cs="Calibri Light"/>
          <w:i/>
          <w:i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RIDUZIONI/ESENZIONI ai sensi della Legge 147/2013 e del Regolamento comunal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682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Qualora si ritenga di aver diritto ad una riduzione e/o esenzione, in conformità a quanto previsto dalla normativa vigente e dal Regolamento comunale, indicare le riduzioni a cui si intende fare richies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Locali ad uso stagionale o ad uso non continuativo ma ricorr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roduzione di rifiuti speciali tossici e/o nociv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ecupero autonomo di tutti i rifiuti urbani con fuoriuscita dal servizio pubblico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Riduzioni per riciclo autonomo di parte dei rifiuti urbani </w:t>
            </w: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nel caso, usare apposito modu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i/>
                <w:i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Si ricorda che nel caso di produzione di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rifiuti speciali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 xml:space="preserve"> e/o nel caso di smaltimento di rifiuti urbani tramite </w:t>
            </w:r>
            <w:r>
              <w:rPr>
                <w:rFonts w:eastAsia="Calibri Light" w:cs="Calibri Light" w:ascii="Verdana" w:hAnsi="Verdana"/>
                <w:b/>
                <w:i/>
                <w:kern w:val="0"/>
                <w:sz w:val="18"/>
                <w:szCs w:val="18"/>
                <w:lang w:val="en-US" w:eastAsia="it-IT" w:bidi="it-IT"/>
              </w:rPr>
              <w:t>operatore specializzato</w:t>
            </w:r>
            <w:r>
              <w:rPr>
                <w:rFonts w:eastAsia="Calibri Light" w:cs="Calibri Light" w:ascii="Verdana" w:hAnsi="Verdana"/>
                <w:i/>
                <w:kern w:val="0"/>
                <w:sz w:val="18"/>
                <w:szCs w:val="18"/>
                <w:lang w:val="en-US" w:eastAsia="it-IT" w:bidi="it-IT"/>
              </w:rPr>
              <w:t>, sarà necessario rendicontare annualmente l’attività svol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È necessario allegare documentazione idonea a comprovare il diritto alla riduzione. Si consiglia in ogni caso, la compilazione dell’apposito modulo previsto per le riduzioni utenza non domestica e messo a disposizione sul sito del Comune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ListParagraph"/>
        <w:widowControl w:val="false"/>
        <w:spacing w:lineRule="auto" w:line="276" w:before="0" w:after="0"/>
        <w:ind w:left="360" w:hanging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di inizio del possesso o della detenzione dell’immobi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</w:t>
            </w: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b/>
          <w:sz w:val="15"/>
          <w:szCs w:val="15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spacing w:before="0" w:after="160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894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8411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5e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5e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5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0760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04eaf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4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95e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5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6187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04eaf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411f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1730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BAF7E-675A-43A6-B22A-F703E8F27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3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8:00Z</dcterms:created>
  <dc:creator>Annagiulia Lovisa</dc:creator>
  <dc:description/>
  <dc:language>en-US</dc:language>
  <cp:lastModifiedBy>Annagiulia Lovisa</cp:lastModifiedBy>
  <cp:lastPrinted>2023-02-23T11:02:00Z</cp:lastPrinted>
  <dcterms:modified xsi:type="dcterms:W3CDTF">2023-05-24T13:0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